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выполняемая регистром функция заключается в хранении одного многоразрядного числа. При этом число должно быть представлено в двоичной системе счисления или в любой другой системе, но с двоичным представлением цифр разрядов (т. е. в любой двоично-кодированной системе счисления.)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 строится в виде набора триггеров, каждый из которых предназначается для хранения цифр определенного разряда двоичного числа. Таким образом, регистр для хранения n-разрядного двоичного числа должен содержать n триггеро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ы могут использоваться для выполнения и некоторых других функций: сдвиг хранимого в регистре числа на определенное число разрядов влево или вправо, преобразование числа из последовательной формы (при которой оно передается последовательно разряд за разрядом) в параллельную (с передачей всех разрядов одновременно) либо, наоборот, преобразование из параллельной формы представления числа в последовательную и др. </w:t>
      </w:r>
    </w:p>
    <w:p>
      <w:pPr>
        <w:pStyle w:val="Web"/>
        <w:spacing w:before="0" w:after="0"/>
        <w:jc w:val="both"/>
        <w:rPr/>
      </w:pPr>
      <w:r>
        <w:rPr/>
        <w:t xml:space="preserve">В зависимости от формы представления числа (параллельной или последовательной), используемой при его вводе в регистр, различают два типа регистров: параллельные и последовательные. В параллельный регистр предназначенное для хранения число подается одновременно всеми разрядами, т. е. в параллельной форме. В последовательный регистр ввод числа производится путем последовательной во времени подачи цифр отдельных разрядов (обычно начиная с цифры младшего разряда), т. е. в последовательной форме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3696"/>
      </w:tblGrid>
      <w:tr>
        <w:trPr/>
        <w:tc>
          <w:tcPr>
            <w:tcW w:w="8617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5657850" cy="4019550"/>
                  <wp:effectExtent l="0" t="0" r="0" b="0"/>
                  <wp:docPr id="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 7.3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ис 7.38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ллельный регистр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на вход регистра поступает парафазный код числа. При этом для каждого разряда числа предусматривается два входа, на один из которых поступает прямой код, на другой - инверсный. Прием такого числа может производиться в регистр, построенный с использованием простейших синхронных RS-триггеров, как показано на рис. 7.36,а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>Если цифра i-го разряда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, то поступает 1 на вход S соответствующего триггера и при подаче уровня лог. 1 на вход С триггер устанавливается в состояние 1. Если 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0 (</w:t>
      </w:r>
      <w:r>
        <w:rPr>
          <w:rFonts w:cs="Times New Roman" w:ascii="Times New Roman" w:hAnsi="Times New Roman"/>
        </w:rPr>
        <w:drawing>
          <wp:inline distT="0" distB="0" distL="0" distR="0">
            <wp:extent cx="85725" cy="114300"/>
            <wp:effectExtent l="0" t="0" r="0" b="0"/>
            <wp:docPr id="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l), то поступает 1 на вход R и этот триггер устанавливается в состояние 0. Таким образом, триггеры устанавливаются в состояния, определенные поступающими на их входы цифрами разрядов числ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 вход регистра поступает однофазный код числа (без подачи инверсных значений цифр разрядов), регистр может быть построен с использованием простейших синхронных D-триггеров (рис. 7.37,а). В таком регистре при подаче уровня 1 на вход С триггеры устанавливаются в состояния, определяемые действующими на входах D цифрами разрядов. На рис. 7.36,б и 7.37,б показаны условные обозначения рассмотренных типов регистр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виговый регистр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3250" cy="1000125"/>
            <wp:effectExtent l="0" t="0" r="0" b="0"/>
            <wp:docPr id="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жем пример сдвига числа на один разряд вправ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ть сдвига состоит в том, что цифра, имевшаяся до сдвига в i-м разряде регистра, передается в соседний справа (i-1)-й разряд (т. е. значение четвертого разряда передается в третий разряд, значение третьего разряда - во второй разряд и т. д.). В крайний левый разряд заносится значение, подаваемое извне, а цифра крайнего правого разряда числа выдвигается из регистра во внешнюю цепь. Такого рода сдвиги числа вправо (либо влево) выполняются так называемым сдвиговым регистром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троения сдвигового регистра чаще всего исполъзуются D-триггеры, управляемые одним фронтом синхронизирующего сигнала, но могут использоваться и другие типы триггеров, управляемые одним фронтом синхронизирующего сигнала, либо триггеры, построенные по принципу двухступенчатого запоминания информац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работу показанного на рис. 7.38,а сдвигового регистра, построенного на D-триггерах. Выход Q триггера каждого из разрядов подключен к входу D триггера соседнего более младшего разряда. Таким образом, при низком уровне синхронизирующего сигнала хранящееся в триггере значение разряда числа передается на вход триггера соседнего справа разряда и производит в нем подготовку управляющих цепей. В момент положительного фронта синхронизирующего сигнала каждый из триггеров устанавливается в состояние, соответствующее действовавшему на входе D сигналу, и число в регистре оказывается сдвинутым вправо на один разряд; в старший разряд заносится значение, подаваемое извне на вход D триггера этого разряда. На рис. 7.38,б показано содержимое регистра в процессе выполнения последовательных сдвигов вправо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существления сдвига влево необходимо в сдвиговом регистре изменить связи между триггерами, подключая выход триггера ко входу D триггера соседнего слева (более старшего) разряд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виговые регистры имеют разнообразные применения. Рассмотрим некоторые из них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Последовательный регистр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собой сдвиговый регистр, в который многоразрядное двоичное число вводится последовательно цифра за цифрой (обычно начиная с цифры младшего разряда) через один из его крайних разрядов (обычно через старший)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9975" cy="1905000"/>
            <wp:effectExtent l="0" t="0" r="0" b="0"/>
            <wp:docPr id="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7.40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9975" cy="2247900"/>
            <wp:effectExtent l="0" t="0" r="0" b="0"/>
            <wp:docPr id="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7.39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представленный на рис. 38,а сдвиговый регистр может выполнять функции последовательного регистра, если на вход D-триггера старшего разряда подавать не постоянный уровень логического 0 (как показано на рисунке), а вводимое в регистр число в последовательной форм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ые диаграммы на рис. 39 иллюстрируют работу такого последовательного регистра при вводе числа 1011, подаваемого на вход последовательно разряд за разрядом, начиная с младшего разряда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</w:rPr>
        <w:t>В момент t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 xml:space="preserve"> появление синхронизирующего импульса на входе С вызывает сдвиг информации в регистре на один разряд вправо. Если до этого момента в регистре было число 0000, то в результате сдвига в первом, втором, третьем разрядах сохранится значение 0, в четвертый разряд будет со входа принято значение 1. Таким образом, в регистре возникает число 10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В момент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явления следующего синхронизирующего импульса процессы сдвига и приема очередного разряда вводимого числа приводят регистр в состояние 110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Далее, в момент 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 регистре образуется число 01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, наконец, в момент 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-число 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Поданное на вход число оказывается зафиксированным в регистре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Преобразование формы представления чисел из последовательной в параллельную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реобразование может быть выполнено сдвиговым регистром, в котором предусматривается выдача числа в параллельной форме (одновременно с выходов триггеров всех разрядов)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преобразования формы представления числа n-разрядное двоичное число в последовательной форме подается на вход последовательного регистра. Через n тактов (после подачи и синхронизирующих импульсов) число окажется принятым в регистр и может затем быть снято в параллельной форме с выходов триггеров всех разрядов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Преобразование формы представления чисел из параллельной в последовательную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преобразование может быть выполнено сдвиговым регистром, в котором предусмотрены входы для приема числа в параллельной форм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инятия в регистр n-разрядного числа на выходе триггера первого разряда образуется младший разряд числа. При сдвиге числа в регистре на один разряд вправо в триггер первого разряда передается цифра второго разряда введенного в регистр числа и, таким образом, с выхода этого триггера снимается цифра следующего разряда. При повторении сдвигов вправо (n - l) раз на выходе триггера первого разряда регистра появляются цифры всех n разрядов и, таким образом, число может быть снято в последовательной форме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вижения из регистра числа в последовательной форме, начиная с его старшего разряда, необходимо производить серию сдвигов влево, снимая цифры разрядов числа с выхода триггера старшего разряда регист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3:10:00Z</dcterms:created>
  <dc:creator>Damager</dc:creator>
  <dc:description/>
  <dc:language>en-US</dc:language>
  <cp:lastModifiedBy>Damager</cp:lastModifiedBy>
  <cp:lastPrinted>2004-01-25T16:12:00Z</cp:lastPrinted>
  <dcterms:modified xsi:type="dcterms:W3CDTF">2004-01-25T13:12:00Z</dcterms:modified>
  <cp:revision>1</cp:revision>
  <dc:subject/>
  <dc:title>РЕГИСТРЫ</dc:title>
</cp:coreProperties>
</file>