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26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абораторная работа №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иск численных решений 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уд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ва А.В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ИВТ-26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еподав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кворцов М.Г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ата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.12.0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ценка (балл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дпись преподав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ка задачи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Найти приближенное решение ОДУ   </w:t>
      </w:r>
      <w:r>
        <w:rPr>
          <w:rFonts w:cs="Times New Roman" w:ascii="Times New Roman" w:hAnsi="Times New Roman"/>
          <w:sz w:val="28"/>
          <w:szCs w:val="24"/>
          <w:lang w:val="en-US"/>
        </w:rPr>
        <w:t>y</w:t>
      </w:r>
      <w:r>
        <w:rPr>
          <w:rFonts w:cs="Times New Roman" w:ascii="Times New Roman" w:hAnsi="Times New Roman"/>
          <w:sz w:val="28"/>
          <w:szCs w:val="24"/>
        </w:rPr>
        <w:t xml:space="preserve">’= </w:t>
      </w:r>
      <w:r>
        <w:rPr>
          <w:rFonts w:cs="Times New Roman" w:ascii="Times New Roman" w:hAnsi="Times New Roman"/>
          <w:sz w:val="28"/>
          <w:szCs w:val="24"/>
          <w:lang w:val="en-US"/>
        </w:rPr>
        <w:t>x^3 + y^3</w:t>
      </w:r>
      <w:r>
        <w:rPr>
          <w:rFonts w:cs="Times New Roman" w:ascii="Times New Roman" w:hAnsi="Times New Roman"/>
          <w:sz w:val="28"/>
          <w:szCs w:val="24"/>
        </w:rPr>
        <w:t xml:space="preserve">  при заданном начальном условии  </w:t>
      </w:r>
      <w:r>
        <w:rPr>
          <w:rFonts w:cs="Times New Roman" w:ascii="Times New Roman" w:hAnsi="Times New Roman"/>
          <w:sz w:val="28"/>
          <w:szCs w:val="24"/>
          <w:lang w:val="en-US"/>
        </w:rPr>
        <w:t>y</w:t>
      </w:r>
      <w:r>
        <w:rPr>
          <w:rFonts w:cs="Times New Roman" w:ascii="Times New Roman" w:hAnsi="Times New Roman"/>
          <w:sz w:val="28"/>
          <w:szCs w:val="24"/>
        </w:rPr>
        <w:t>(0) = 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трех узлах на отрезке [0,1] с шагом 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</w:rPr>
        <w:t xml:space="preserve"> = 0.3 методами Эйлера, Эйлера-Коши и Рунге – Кутт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tbl>
      <w:tblPr>
        <w:tblW w:w="104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80"/>
        <w:gridCol w:w="2295"/>
        <w:gridCol w:w="870"/>
        <w:gridCol w:w="1980"/>
        <w:gridCol w:w="660"/>
        <w:gridCol w:w="2115"/>
        <w:gridCol w:w="765"/>
      </w:tblGrid>
      <w:tr>
        <w:trPr>
          <w:trHeight w:val="3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з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етоды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Эйлер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Эйлера-Кош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Рунге-Кутты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5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0.001487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0.0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0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0.00183673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0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0.001962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0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303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37095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32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316888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370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32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321696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37059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32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1592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151576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1643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1624600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1515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164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163527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15149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.164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ы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7275</wp:posOffset>
                </wp:positionH>
                <wp:positionV relativeFrom="paragraph">
                  <wp:posOffset>295275</wp:posOffset>
                </wp:positionV>
                <wp:extent cx="143827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5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3.25pt;margin-top:23.25pt;width:113.2pt;height:2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етод Эйлера</w:t>
        <w:tab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-3810</wp:posOffset>
                </wp:positionV>
                <wp:extent cx="1270" cy="3105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5pt;margin-top:-0.3pt;width:0.0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306070</wp:posOffset>
                </wp:positionV>
                <wp:extent cx="2762250" cy="504825"/>
                <wp:effectExtent l="14605" t="5715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04720"/>
                        </a:xfrm>
                        <a:prstGeom prst="parallelogram">
                          <a:avLst>
                            <a:gd name="adj" fmla="val 1368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а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b,h,e,y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1.25pt;margin-top:24.1pt;width:217.45pt;height:39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а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b,h,e,y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165100</wp:posOffset>
                </wp:positionV>
                <wp:extent cx="1270" cy="286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3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127635</wp:posOffset>
                </wp:positionV>
                <wp:extent cx="3905250" cy="361950"/>
                <wp:effectExtent l="21590" t="5080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361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val="en-US" w:eastAsia="en-US" w:bidi="ar-SA"/>
                              </w:rPr>
                              <w:t>x = a + h; x &l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eastAsia="en-US"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eastAsia="en-US" w:bidi="ar-SA" w:val="en-US"/>
                              </w:rPr>
                              <w:t xml:space="preserve"> b; x = x +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5.25pt;margin-top:10.05pt;width:307.45pt;height:28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val="en-US" w:eastAsia="en-US" w:bidi="ar-SA"/>
                        </w:rPr>
                        <w:t>x = a + h; x &lt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eastAsia="en-US" w:bidi="ar-SA" w:val="en-US"/>
                        </w:rPr>
                        <w:t>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eastAsia="en-US" w:bidi="ar-SA" w:val="en-US"/>
                        </w:rPr>
                        <w:t xml:space="preserve"> b; x = x + 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308610</wp:posOffset>
                </wp:positionV>
                <wp:extent cx="46736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24.3pt;width:36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308610</wp:posOffset>
                </wp:positionV>
                <wp:extent cx="2578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4.3pt;width:2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48300</wp:posOffset>
                </wp:positionH>
                <wp:positionV relativeFrom="paragraph">
                  <wp:posOffset>308610</wp:posOffset>
                </wp:positionV>
                <wp:extent cx="67945" cy="31419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" cy="31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24.3pt;width:5.35pt;height:24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308610</wp:posOffset>
                </wp:positionV>
                <wp:extent cx="2540" cy="36144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36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4.3pt;width:0.2pt;height:28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66370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3.1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225</wp:posOffset>
                </wp:positionH>
                <wp:positionV relativeFrom="paragraph">
                  <wp:posOffset>128905</wp:posOffset>
                </wp:positionV>
                <wp:extent cx="3571875" cy="3956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y0 = y0 + integralOnPiece( x-h, x, y0, e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31.15pt;mso-wrap-distance-left:9.05pt;mso-wrap-distance-right:9.05pt;mso-wrap-distance-top:0pt;mso-wrap-distance-bottom:0pt;margin-top:10.1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y0 = y0 + integralOnPiece( x-h, x, y0, e)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780</wp:posOffset>
                </wp:positionH>
                <wp:positionV relativeFrom="paragraph">
                  <wp:posOffset>191770</wp:posOffset>
                </wp:positionV>
                <wp:extent cx="3810" cy="869950"/>
                <wp:effectExtent l="3492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87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5.1pt;width:0.3pt;height:6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92075</wp:posOffset>
                </wp:positionV>
                <wp:extent cx="2590800" cy="457200"/>
                <wp:effectExtent l="15240" t="508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parallelogram">
                          <a:avLst>
                            <a:gd name="adj" fmla="val 141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ечат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y2,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7.25pt;width:203.9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ечат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y2,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6415</wp:posOffset>
                </wp:positionH>
                <wp:positionV relativeFrom="paragraph">
                  <wp:posOffset>226060</wp:posOffset>
                </wp:positionV>
                <wp:extent cx="1270" cy="276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7.8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0</wp:posOffset>
                </wp:positionH>
                <wp:positionV relativeFrom="paragraph">
                  <wp:posOffset>169545</wp:posOffset>
                </wp:positionV>
                <wp:extent cx="1304925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y0 = y2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13.3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y0 = y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179705</wp:posOffset>
                </wp:positionV>
                <wp:extent cx="1270" cy="3625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4.1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6415</wp:posOffset>
                </wp:positionH>
                <wp:positionV relativeFrom="paragraph">
                  <wp:posOffset>219075</wp:posOffset>
                </wp:positionV>
                <wp:extent cx="23818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7.25pt;width:18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4405</wp:posOffset>
                </wp:positionH>
                <wp:positionV relativeFrom="paragraph">
                  <wp:posOffset>45085</wp:posOffset>
                </wp:positionV>
                <wp:extent cx="21151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3.55pt;width:16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780</wp:posOffset>
                </wp:positionH>
                <wp:positionV relativeFrom="paragraph">
                  <wp:posOffset>45720</wp:posOffset>
                </wp:positionV>
                <wp:extent cx="1270" cy="2438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3.6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288925</wp:posOffset>
                </wp:positionV>
                <wp:extent cx="1438275" cy="3524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5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22.75pt;width:113.2pt;height:2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gral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етод левых прямоугольников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125</wp:posOffset>
                </wp:positionH>
                <wp:positionV relativeFrom="paragraph">
                  <wp:posOffset>114300</wp:posOffset>
                </wp:positionV>
                <wp:extent cx="1552575" cy="3143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1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9pt;width:122.2pt;height:2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86995</wp:posOffset>
                </wp:positionV>
                <wp:extent cx="1270" cy="1530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8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229870</wp:posOffset>
                </wp:positionV>
                <wp:extent cx="1733550" cy="4476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S = 0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x = 0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25pt;mso-wrap-distance-left:9.05pt;mso-wrap-distance-right:9.05pt;mso-wrap-distance-top:0pt;mso-wrap-distance-bottom:0pt;margin-top:18.1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S = 0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x = 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21590</wp:posOffset>
                </wp:positionV>
                <wp:extent cx="1270" cy="2292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.7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926465</wp:posOffset>
                </wp:positionV>
                <wp:extent cx="2524125" cy="381000"/>
                <wp:effectExtent l="14605" t="5080" r="139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808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val="en-US" w:eastAsia="en-US" w:bidi="ar-SA"/>
                              </w:rPr>
                              <w:t>i = 0; i&lt; n; i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72.95pt;width:198.7pt;height:29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val="en-US" w:eastAsia="en-US" w:bidi="ar-SA"/>
                        </w:rPr>
                        <w:t>i = 0; i&lt; n; i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9425</wp:posOffset>
                </wp:positionH>
                <wp:positionV relativeFrom="paragraph">
                  <wp:posOffset>2069465</wp:posOffset>
                </wp:positionV>
                <wp:extent cx="1270" cy="2101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62.95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9425</wp:posOffset>
                </wp:positionH>
                <wp:positionV relativeFrom="paragraph">
                  <wp:posOffset>2279015</wp:posOffset>
                </wp:positionV>
                <wp:extent cx="15436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79.45pt;width:12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1097915</wp:posOffset>
                </wp:positionV>
                <wp:extent cx="3340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86.45pt;width:26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175</wp:posOffset>
                </wp:positionH>
                <wp:positionV relativeFrom="paragraph">
                  <wp:posOffset>1097915</wp:posOffset>
                </wp:positionV>
                <wp:extent cx="1270" cy="13722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86.45pt;width:0.1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2469515</wp:posOffset>
                </wp:positionV>
                <wp:extent cx="16198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94.45pt;width:1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2945765</wp:posOffset>
                </wp:positionV>
                <wp:extent cx="10160" cy="114935"/>
                <wp:effectExtent l="31750" t="635" r="349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31.95pt;width:0.7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2675</wp:posOffset>
                </wp:positionH>
                <wp:positionV relativeFrom="paragraph">
                  <wp:posOffset>3060065</wp:posOffset>
                </wp:positionV>
                <wp:extent cx="1343025" cy="4000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240.95pt;width:105.7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225</wp:posOffset>
                </wp:positionH>
                <wp:positionV relativeFrom="paragraph">
                  <wp:posOffset>240665</wp:posOffset>
                </wp:positionV>
                <wp:extent cx="1733550" cy="5524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h = (b - a)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xb =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5pt;mso-wrap-distance-left:9.05pt;mso-wrap-distance-right:9.05pt;mso-wrap-distance-top:0pt;mso-wrap-distance-bottom:0pt;margin-top:18.9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h = (b - a)/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xb = 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2602865</wp:posOffset>
                </wp:positionV>
                <wp:extent cx="1485900" cy="3524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turn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7.75pt;mso-wrap-distance-left:9.05pt;mso-wrap-distance-right:9.05pt;mso-wrap-distance-top:0pt;mso-wrap-distance-bottom:0pt;margin-top:204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tur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0</wp:posOffset>
                </wp:positionH>
                <wp:positionV relativeFrom="paragraph">
                  <wp:posOffset>137160</wp:posOffset>
                </wp:positionV>
                <wp:extent cx="1270" cy="14287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0.8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147955</wp:posOffset>
                </wp:positionV>
                <wp:extent cx="1270" cy="11626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1.65pt;width:0.05pt;height:9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7675</wp:posOffset>
                </wp:positionH>
                <wp:positionV relativeFrom="paragraph">
                  <wp:posOffset>147955</wp:posOffset>
                </wp:positionV>
                <wp:extent cx="30543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1.65pt;width:2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9425</wp:posOffset>
                </wp:positionH>
                <wp:positionV relativeFrom="paragraph">
                  <wp:posOffset>15240</wp:posOffset>
                </wp:positionV>
                <wp:extent cx="10160" cy="162560"/>
                <wp:effectExtent l="33020" t="635" r="336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.2pt;width:0.8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0</wp:posOffset>
                </wp:positionH>
                <wp:positionV relativeFrom="paragraph">
                  <wp:posOffset>167640</wp:posOffset>
                </wp:positionV>
                <wp:extent cx="2000250" cy="6191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x = xb + i*h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S = S + (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0.3*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x+y*y)*h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y = y + h*(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0.3*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x+y*y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75pt;mso-wrap-distance-left:9.05pt;mso-wrap-distance-right:9.05pt;mso-wrap-distance-top:0pt;mso-wrap-distance-bottom:0pt;margin-top:13.2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x = xb + i*h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S = S + (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0.3*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x+y*y)*h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y = y + h*(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0.3*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x+y*y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207645</wp:posOffset>
                </wp:positionV>
                <wp:extent cx="1270" cy="14287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6.3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94255</wp:posOffset>
                </wp:positionH>
                <wp:positionV relativeFrom="paragraph">
                  <wp:posOffset>306070</wp:posOffset>
                </wp:positionV>
                <wp:extent cx="2401570" cy="3892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38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65pt;margin-top:24.1pt;width:189.0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Функция integralOnPiece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( a, b, y, e  )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10280</wp:posOffset>
                </wp:positionH>
                <wp:positionV relativeFrom="paragraph">
                  <wp:posOffset>4445</wp:posOffset>
                </wp:positionV>
                <wp:extent cx="1270" cy="30289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0.35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9470</wp:posOffset>
                </wp:positionH>
                <wp:positionV relativeFrom="paragraph">
                  <wp:posOffset>297180</wp:posOffset>
                </wp:positionV>
                <wp:extent cx="2762250" cy="6870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val="en-US" w:eastAsia="en-US"/>
                              </w:rPr>
                              <w:t>prS = integral(a,b,y,2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val="en-US" w:eastAsia="en-US"/>
                              </w:rPr>
                              <w:t>s = integral(a,b,y,3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4.1pt;mso-wrap-distance-left:9.05pt;mso-wrap-distance-right:9.05pt;mso-wrap-distance-top:0pt;mso-wrap-distance-bottom:0pt;margin-top:23.4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  <w:lang w:val="en-US" w:eastAsia="en-US"/>
                        </w:rPr>
                        <w:t>prS = integral(a,b,y,2)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  <w:lang w:val="en-US" w:eastAsia="en-US"/>
                        </w:rPr>
                        <w:t>s = integral(a,b,y,3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10280</wp:posOffset>
                </wp:positionH>
                <wp:positionV relativeFrom="paragraph">
                  <wp:posOffset>5715</wp:posOffset>
                </wp:positionV>
                <wp:extent cx="1270" cy="40640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0.45pt;width:0.05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68475</wp:posOffset>
                </wp:positionH>
                <wp:positionV relativeFrom="paragraph">
                  <wp:posOffset>88265</wp:posOffset>
                </wp:positionV>
                <wp:extent cx="3529965" cy="453390"/>
                <wp:effectExtent l="20320" t="5080" r="196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453240"/>
                        </a:xfrm>
                        <a:prstGeom prst="hexagon">
                          <a:avLst>
                            <a:gd name="adj" fmla="val 1946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k = 4;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( prS - s )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&gt; E; k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9.25pt;margin-top:6.95pt;width:277.9pt;height:35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k = 4;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|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( prS - s )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|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 xml:space="preserve"> &gt; E; k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98440</wp:posOffset>
                </wp:positionH>
                <wp:positionV relativeFrom="paragraph">
                  <wp:posOffset>311150</wp:posOffset>
                </wp:positionV>
                <wp:extent cx="454660" cy="1776095"/>
                <wp:effectExtent l="0" t="387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774080" cy="455040"/>
                        </a:xfrm>
                        <a:prstGeom prst="bentConnector3">
                          <a:avLst>
                            <a:gd name="adj1" fmla="val 1001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17.3pt;margin-top:24.75pt;width:35.7pt;height:139.6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4095</wp:posOffset>
                </wp:positionH>
                <wp:positionV relativeFrom="paragraph">
                  <wp:posOffset>311150</wp:posOffset>
                </wp:positionV>
                <wp:extent cx="755015" cy="2258695"/>
                <wp:effectExtent l="508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242440" cy="755280"/>
                        </a:xfrm>
                        <a:prstGeom prst="bentConnector3">
                          <a:avLst>
                            <a:gd name="adj1" fmla="val -73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5.8pt;width:59.35pt;height:176.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10280</wp:posOffset>
                </wp:positionH>
                <wp:positionV relativeFrom="paragraph">
                  <wp:posOffset>218440</wp:posOffset>
                </wp:positionV>
                <wp:extent cx="1270" cy="34226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17.2pt;width:0.05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98345</wp:posOffset>
                </wp:positionH>
                <wp:positionV relativeFrom="paragraph">
                  <wp:posOffset>227330</wp:posOffset>
                </wp:positionV>
                <wp:extent cx="3128010" cy="6953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US" w:eastAsia="en-US"/>
                              </w:rPr>
                              <w:t>prS = 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US" w:eastAsia="en-US"/>
                              </w:rPr>
                              <w:t>s = integral(a,b,y,k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4.75pt;mso-wrap-distance-left:9.05pt;mso-wrap-distance-right:9.05pt;mso-wrap-distance-top:0pt;mso-wrap-distance-bottom:0pt;margin-top:17.9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US" w:eastAsia="en-US"/>
                        </w:rPr>
                        <w:t>prS = s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US" w:eastAsia="en-US"/>
                        </w:rPr>
                        <w:t>s = integral(a,b,y,k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10280</wp:posOffset>
                </wp:positionH>
                <wp:positionV relativeFrom="paragraph">
                  <wp:posOffset>267335</wp:posOffset>
                </wp:positionV>
                <wp:extent cx="2242185" cy="525145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440" cy="525240"/>
                        </a:xfrm>
                        <a:prstGeom prst="bentConnector3">
                          <a:avLst>
                            <a:gd name="adj1" fmla="val 3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21.05pt;width:176.5pt;height:41.3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14095</wp:posOffset>
                </wp:positionH>
                <wp:positionV relativeFrom="paragraph">
                  <wp:posOffset>291465</wp:posOffset>
                </wp:positionV>
                <wp:extent cx="2567940" cy="540385"/>
                <wp:effectExtent l="0" t="508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1400" cy="540720"/>
                        </a:xfrm>
                        <a:prstGeom prst="bentConnector3">
                          <a:avLst>
                            <a:gd name="adj1" fmla="val 1002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2.95pt;width:201.65pt;height:42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67865</wp:posOffset>
                </wp:positionH>
                <wp:positionV relativeFrom="paragraph">
                  <wp:posOffset>185420</wp:posOffset>
                </wp:positionV>
                <wp:extent cx="3260090" cy="43751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х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(return 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14.6pt;width:256.6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ход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(return 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7275</wp:posOffset>
                </wp:positionH>
                <wp:positionV relativeFrom="paragraph">
                  <wp:posOffset>295275</wp:posOffset>
                </wp:positionV>
                <wp:extent cx="1438275" cy="3524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5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5pt;margin-top:23.25pt;width:113.2pt;height:2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етод Эйлера-Коши</w:t>
        <w:tab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7050</wp:posOffset>
                </wp:positionH>
                <wp:positionV relativeFrom="paragraph">
                  <wp:posOffset>-3810</wp:posOffset>
                </wp:positionV>
                <wp:extent cx="1270" cy="31051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-0.3pt;width:0.0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6875</wp:posOffset>
                </wp:positionH>
                <wp:positionV relativeFrom="paragraph">
                  <wp:posOffset>306070</wp:posOffset>
                </wp:positionV>
                <wp:extent cx="2762250" cy="504825"/>
                <wp:effectExtent l="14605" t="5715" r="1524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04720"/>
                        </a:xfrm>
                        <a:prstGeom prst="parallelogram">
                          <a:avLst>
                            <a:gd name="adj" fmla="val 1368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а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b,h,e,y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4.1pt;width:217.45pt;height:39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а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b,h,e,y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9900</wp:posOffset>
                </wp:positionH>
                <wp:positionV relativeFrom="paragraph">
                  <wp:posOffset>165100</wp:posOffset>
                </wp:positionV>
                <wp:extent cx="1270" cy="28638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3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9675</wp:posOffset>
                </wp:positionH>
                <wp:positionV relativeFrom="paragraph">
                  <wp:posOffset>127635</wp:posOffset>
                </wp:positionV>
                <wp:extent cx="3905250" cy="361950"/>
                <wp:effectExtent l="21590" t="5080" r="2222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361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val="en-US" w:eastAsia="en-US" w:bidi="ar-SA"/>
                              </w:rPr>
                              <w:t>x = a + h; x &l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eastAsia="en-US"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eastAsia="en-US" w:bidi="ar-SA" w:val="en-US"/>
                              </w:rPr>
                              <w:t xml:space="preserve"> b; x = x +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10.05pt;width:307.45pt;height:28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val="en-US" w:eastAsia="en-US" w:bidi="ar-SA"/>
                        </w:rPr>
                        <w:t>x = a + h; x &lt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eastAsia="en-US" w:bidi="ar-SA" w:val="en-US"/>
                        </w:rPr>
                        <w:t>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eastAsia="en-US" w:bidi="ar-SA" w:val="en-US"/>
                        </w:rPr>
                        <w:t xml:space="preserve"> b; x = x + 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48250</wp:posOffset>
                </wp:positionH>
                <wp:positionV relativeFrom="paragraph">
                  <wp:posOffset>308610</wp:posOffset>
                </wp:positionV>
                <wp:extent cx="467360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24.3pt;width:36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308610</wp:posOffset>
                </wp:positionV>
                <wp:extent cx="2578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4.3pt;width:2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15610</wp:posOffset>
                </wp:positionH>
                <wp:positionV relativeFrom="paragraph">
                  <wp:posOffset>308610</wp:posOffset>
                </wp:positionV>
                <wp:extent cx="1270" cy="314134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3pt;margin-top:24.3pt;width:0.1pt;height:24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2500</wp:posOffset>
                </wp:positionH>
                <wp:positionV relativeFrom="paragraph">
                  <wp:posOffset>308610</wp:posOffset>
                </wp:positionV>
                <wp:extent cx="2540" cy="361442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36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4.3pt;width:0.2pt;height:28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7050</wp:posOffset>
                </wp:positionH>
                <wp:positionV relativeFrom="paragraph">
                  <wp:posOffset>166370</wp:posOffset>
                </wp:positionV>
                <wp:extent cx="1270" cy="29591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3.1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9225</wp:posOffset>
                </wp:positionH>
                <wp:positionV relativeFrom="paragraph">
                  <wp:posOffset>128905</wp:posOffset>
                </wp:positionV>
                <wp:extent cx="3571875" cy="67564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Y = y0 + h*integralOnPiece( x-h, x, y0, 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y3 = y0 + h * 0.5 * ( f(x-h,y0) + f(x,Y) 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53.2pt;mso-wrap-distance-left:9.05pt;mso-wrap-distance-right:9.05pt;mso-wrap-distance-top:0pt;mso-wrap-distance-bottom:0pt;margin-top:10.1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Y = y0 + h*integralOnPiece( x-h, x, y0, e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y3 = y0 + h * 0.5 * ( f(x-h,y0) + f(x,Y) 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65780</wp:posOffset>
                </wp:positionH>
                <wp:positionV relativeFrom="paragraph">
                  <wp:posOffset>148590</wp:posOffset>
                </wp:positionV>
                <wp:extent cx="3810" cy="590550"/>
                <wp:effectExtent l="3492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1.7pt;width:0.3pt;height:4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5950</wp:posOffset>
                </wp:positionH>
                <wp:positionV relativeFrom="paragraph">
                  <wp:posOffset>92075</wp:posOffset>
                </wp:positionV>
                <wp:extent cx="2590800" cy="457200"/>
                <wp:effectExtent l="15240" t="5080" r="1587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parallelogram">
                          <a:avLst>
                            <a:gd name="adj" fmla="val 141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ечат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y3,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7.25pt;width:203.9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ечат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y3,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6415</wp:posOffset>
                </wp:positionH>
                <wp:positionV relativeFrom="paragraph">
                  <wp:posOffset>226060</wp:posOffset>
                </wp:positionV>
                <wp:extent cx="1270" cy="27686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7.8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0150</wp:posOffset>
                </wp:positionH>
                <wp:positionV relativeFrom="paragraph">
                  <wp:posOffset>169545</wp:posOffset>
                </wp:positionV>
                <wp:extent cx="1304925" cy="3429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y0 = Y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13.3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y0 = Y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8955</wp:posOffset>
                </wp:positionH>
                <wp:positionV relativeFrom="paragraph">
                  <wp:posOffset>179705</wp:posOffset>
                </wp:positionV>
                <wp:extent cx="1270" cy="36258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4.1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6415</wp:posOffset>
                </wp:positionH>
                <wp:positionV relativeFrom="paragraph">
                  <wp:posOffset>218440</wp:posOffset>
                </wp:positionV>
                <wp:extent cx="244919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7.2pt;width:192.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4405</wp:posOffset>
                </wp:positionH>
                <wp:positionV relativeFrom="paragraph">
                  <wp:posOffset>45085</wp:posOffset>
                </wp:positionV>
                <wp:extent cx="21151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3.55pt;width:16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5780</wp:posOffset>
                </wp:positionH>
                <wp:positionV relativeFrom="paragraph">
                  <wp:posOffset>45720</wp:posOffset>
                </wp:positionV>
                <wp:extent cx="1270" cy="24384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3.6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81250</wp:posOffset>
                </wp:positionH>
                <wp:positionV relativeFrom="paragraph">
                  <wp:posOffset>288925</wp:posOffset>
                </wp:positionV>
                <wp:extent cx="1438275" cy="3524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5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22.75pt;width:113.2pt;height:2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tegral – </w:t>
      </w:r>
      <w:r>
        <w:rPr>
          <w:rFonts w:cs="Times New Roman" w:ascii="Times New Roman" w:hAnsi="Times New Roman"/>
          <w:b/>
          <w:sz w:val="24"/>
          <w:szCs w:val="24"/>
        </w:rPr>
        <w:t>метод трапеций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3125</wp:posOffset>
                </wp:positionH>
                <wp:positionV relativeFrom="paragraph">
                  <wp:posOffset>114300</wp:posOffset>
                </wp:positionV>
                <wp:extent cx="1552575" cy="3143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1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9pt;width:122.2pt;height:2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3700</wp:posOffset>
                </wp:positionH>
                <wp:positionV relativeFrom="paragraph">
                  <wp:posOffset>86995</wp:posOffset>
                </wp:positionV>
                <wp:extent cx="1270" cy="15303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8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229870</wp:posOffset>
                </wp:positionV>
                <wp:extent cx="1733550" cy="44767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S = 0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x = 0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25pt;mso-wrap-distance-left:9.05pt;mso-wrap-distance-right:9.05pt;mso-wrap-distance-top:0pt;mso-wrap-distance-bottom:0pt;margin-top:18.1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S = 0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x = 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3700</wp:posOffset>
                </wp:positionH>
                <wp:positionV relativeFrom="paragraph">
                  <wp:posOffset>21590</wp:posOffset>
                </wp:positionV>
                <wp:extent cx="1270" cy="2292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.7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3550</wp:posOffset>
                </wp:positionH>
                <wp:positionV relativeFrom="paragraph">
                  <wp:posOffset>926465</wp:posOffset>
                </wp:positionV>
                <wp:extent cx="2524125" cy="381000"/>
                <wp:effectExtent l="14605" t="5080" r="1397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808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val="en-US" w:eastAsia="en-US" w:bidi="ar-SA"/>
                              </w:rPr>
                              <w:t>i = 0; 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eastAsia="en-US" w:bidi="ar-SA" w:val="en-US"/>
                              </w:rPr>
                              <w:t>&lt; n; i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72.95pt;width:198.7pt;height:29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val="en-US" w:eastAsia="en-US" w:bidi="ar-SA"/>
                        </w:rPr>
                        <w:t>i = 0; 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eastAsia="en-US" w:bidi="ar-SA" w:val="en-US"/>
                        </w:rPr>
                        <w:t>&lt; n; i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9425</wp:posOffset>
                </wp:positionH>
                <wp:positionV relativeFrom="paragraph">
                  <wp:posOffset>2069465</wp:posOffset>
                </wp:positionV>
                <wp:extent cx="1270" cy="21018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62.95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9425</wp:posOffset>
                </wp:positionH>
                <wp:positionV relativeFrom="paragraph">
                  <wp:posOffset>2279015</wp:posOffset>
                </wp:positionV>
                <wp:extent cx="154368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79.45pt;width:12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2475</wp:posOffset>
                </wp:positionH>
                <wp:positionV relativeFrom="paragraph">
                  <wp:posOffset>1097915</wp:posOffset>
                </wp:positionV>
                <wp:extent cx="1270" cy="11817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86.45pt;width:0.05pt;height:9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57675</wp:posOffset>
                </wp:positionH>
                <wp:positionV relativeFrom="paragraph">
                  <wp:posOffset>1097915</wp:posOffset>
                </wp:positionV>
                <wp:extent cx="305435" cy="1270"/>
                <wp:effectExtent l="0" t="37465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86.45pt;width:2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0175</wp:posOffset>
                </wp:positionH>
                <wp:positionV relativeFrom="paragraph">
                  <wp:posOffset>1097915</wp:posOffset>
                </wp:positionV>
                <wp:extent cx="3340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86.45pt;width:26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0175</wp:posOffset>
                </wp:positionH>
                <wp:positionV relativeFrom="paragraph">
                  <wp:posOffset>1097915</wp:posOffset>
                </wp:positionV>
                <wp:extent cx="1270" cy="137223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86.45pt;width:0.1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0175</wp:posOffset>
                </wp:positionH>
                <wp:positionV relativeFrom="paragraph">
                  <wp:posOffset>2469515</wp:posOffset>
                </wp:positionV>
                <wp:extent cx="161988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94.45pt;width:1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19425</wp:posOffset>
                </wp:positionH>
                <wp:positionV relativeFrom="paragraph">
                  <wp:posOffset>2945765</wp:posOffset>
                </wp:positionV>
                <wp:extent cx="10160" cy="114935"/>
                <wp:effectExtent l="31750" t="635" r="349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31.95pt;width:0.7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2675</wp:posOffset>
                </wp:positionH>
                <wp:positionV relativeFrom="paragraph">
                  <wp:posOffset>3060065</wp:posOffset>
                </wp:positionV>
                <wp:extent cx="1343025" cy="4000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240.95pt;width:105.7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1225</wp:posOffset>
                </wp:positionH>
                <wp:positionV relativeFrom="paragraph">
                  <wp:posOffset>240665</wp:posOffset>
                </wp:positionV>
                <wp:extent cx="1733550" cy="55245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h = (b - a)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xb =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5pt;mso-wrap-distance-left:9.05pt;mso-wrap-distance-right:9.05pt;mso-wrap-distance-top:0pt;mso-wrap-distance-bottom:0pt;margin-top:18.9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h = (b - a)/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xb = 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6475</wp:posOffset>
                </wp:positionH>
                <wp:positionV relativeFrom="paragraph">
                  <wp:posOffset>2602865</wp:posOffset>
                </wp:positionV>
                <wp:extent cx="1485900" cy="35242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turn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7.75pt;mso-wrap-distance-left:9.05pt;mso-wrap-distance-right:9.05pt;mso-wrap-distance-top:0pt;mso-wrap-distance-bottom:0pt;margin-top:204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tur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8950</wp:posOffset>
                </wp:positionH>
                <wp:positionV relativeFrom="paragraph">
                  <wp:posOffset>137160</wp:posOffset>
                </wp:positionV>
                <wp:extent cx="1270" cy="142875"/>
                <wp:effectExtent l="38100" t="635" r="374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0.8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9425</wp:posOffset>
                </wp:positionH>
                <wp:positionV relativeFrom="paragraph">
                  <wp:posOffset>15240</wp:posOffset>
                </wp:positionV>
                <wp:extent cx="10160" cy="162560"/>
                <wp:effectExtent l="33020" t="635" r="3365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.2pt;width:0.8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0250</wp:posOffset>
                </wp:positionH>
                <wp:positionV relativeFrom="paragraph">
                  <wp:posOffset>167640</wp:posOffset>
                </wp:positionV>
                <wp:extent cx="2019300" cy="61912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x = xb + i*h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S = S + (0.3*x+y*y)*h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y = y + h*(0.3*x+y*y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8.75pt;mso-wrap-distance-left:9.05pt;mso-wrap-distance-right:9.05pt;mso-wrap-distance-top:0pt;mso-wrap-distance-bottom:0pt;margin-top:13.2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x = xb + i*h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S = S + (0.3*x+y*y)*h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y = y + h*(0.3*x+y*y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8950</wp:posOffset>
                </wp:positionH>
                <wp:positionV relativeFrom="paragraph">
                  <wp:posOffset>207645</wp:posOffset>
                </wp:positionV>
                <wp:extent cx="1270" cy="142875"/>
                <wp:effectExtent l="38100" t="635" r="3746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6.3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0</wp:posOffset>
                </wp:positionH>
                <wp:positionV relativeFrom="paragraph">
                  <wp:posOffset>28575</wp:posOffset>
                </wp:positionV>
                <wp:extent cx="1457325" cy="3429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2.25pt;width:114.7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5150</wp:posOffset>
                </wp:positionH>
                <wp:positionV relativeFrom="paragraph">
                  <wp:posOffset>371475</wp:posOffset>
                </wp:positionV>
                <wp:extent cx="1270" cy="18161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29.2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552450</wp:posOffset>
                </wp:positionV>
                <wp:extent cx="2276475" cy="419100"/>
                <wp:effectExtent l="15240" t="5080" r="1460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19040"/>
                        </a:xfrm>
                        <a:prstGeom prst="parallelogram">
                          <a:avLst>
                            <a:gd name="adj" fmla="val 1358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a,b,h,e,y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43.5pt;width:179.2pt;height:3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a,b,h,e,y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150</wp:posOffset>
                </wp:positionH>
                <wp:positionV relativeFrom="paragraph">
                  <wp:posOffset>971550</wp:posOffset>
                </wp:positionV>
                <wp:extent cx="1270" cy="19113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76.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1270" cy="17208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6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0</wp:posOffset>
                </wp:positionH>
                <wp:positionV relativeFrom="paragraph">
                  <wp:posOffset>2143125</wp:posOffset>
                </wp:positionV>
                <wp:extent cx="1270" cy="21018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68.7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2625</wp:posOffset>
                </wp:positionH>
                <wp:positionV relativeFrom="paragraph">
                  <wp:posOffset>3580765</wp:posOffset>
                </wp:positionV>
                <wp:extent cx="2257425" cy="609600"/>
                <wp:effectExtent l="19050" t="5080" r="184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|y1 – y2|&gt;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75pt;margin-top:281.95pt;width:177.7pt;height:4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|y1 – y2|&gt;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Метод Рунге-Кут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6450</wp:posOffset>
                </wp:positionH>
                <wp:positionV relativeFrom="paragraph">
                  <wp:posOffset>1152525</wp:posOffset>
                </wp:positionV>
                <wp:extent cx="1771650" cy="45720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у1 = y2 = y0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6pt;mso-wrap-distance-left:9.05pt;mso-wrap-distance-right:9.05pt;mso-wrap-distance-top:0pt;mso-wrap-distance-bottom:0pt;margin-top:90.7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x = 0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у1 = y2 = y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8725</wp:posOffset>
                </wp:positionH>
                <wp:positionV relativeFrom="paragraph">
                  <wp:posOffset>79375</wp:posOffset>
                </wp:positionV>
                <wp:extent cx="3776345" cy="371475"/>
                <wp:effectExtent l="20955" t="5715" r="2032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37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x = a + h ; x &lt; b;  x +=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6.25pt;width:297.3pt;height:29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x = a + h ; x &lt; b;  x += 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86375</wp:posOffset>
                </wp:positionH>
                <wp:positionV relativeFrom="paragraph">
                  <wp:posOffset>260350</wp:posOffset>
                </wp:positionV>
                <wp:extent cx="1270" cy="654431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0.5pt;width:0.1pt;height:51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05070</wp:posOffset>
                </wp:positionH>
                <wp:positionV relativeFrom="paragraph">
                  <wp:posOffset>260350</wp:posOffset>
                </wp:positionV>
                <wp:extent cx="281940" cy="1905"/>
                <wp:effectExtent l="0" t="3683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20.5pt;width:22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2660</wp:posOffset>
                </wp:positionH>
                <wp:positionV relativeFrom="paragraph">
                  <wp:posOffset>260350</wp:posOffset>
                </wp:positionV>
                <wp:extent cx="1270" cy="674433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20.5pt;width:0.1pt;height:5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2660</wp:posOffset>
                </wp:positionH>
                <wp:positionV relativeFrom="paragraph">
                  <wp:posOffset>260350</wp:posOffset>
                </wp:positionV>
                <wp:extent cx="266700" cy="190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20.5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050</wp:posOffset>
                </wp:positionH>
                <wp:positionV relativeFrom="paragraph">
                  <wp:posOffset>309880</wp:posOffset>
                </wp:positionV>
                <wp:extent cx="2383155" cy="1038225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en-US" w:eastAsia="en-US"/>
                              </w:rPr>
                              <w:t>n = 1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en-US" w:eastAsia="en-US"/>
                              </w:rPr>
                              <w:t>k1 = h*( f(x-h,y0) )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en-US" w:eastAsia="en-US"/>
                              </w:rPr>
                              <w:t>k2 = h*( f( x-h/2, y0+k1/2))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en-US" w:eastAsia="en-US"/>
                              </w:rPr>
                              <w:t>k3 = h*( f( x-h/2, y0+k2/2))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en-US" w:eastAsia="en-US"/>
                              </w:rPr>
                              <w:t>k4 = h*( f( x, y0 + k3) )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en-US" w:eastAsia="en-US"/>
                              </w:rPr>
                              <w:t>y2 = y0 + (k1 + 2*k2 + 2*k3 + k4)/6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81.75pt;mso-wrap-distance-left:9.05pt;mso-wrap-distance-right:9.05pt;mso-wrap-distance-top:0pt;mso-wrap-distance-bottom:0pt;margin-top:24.4pt;mso-position-vertical-relative:text;margin-left:151.5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lang w:val="en-US" w:eastAsia="en-US"/>
                        </w:rPr>
                        <w:t>n = 1;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lang w:val="en-US" w:eastAsia="en-US"/>
                        </w:rPr>
                        <w:t>k1 = h*( f(x-h,y0) );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lang w:val="en-US" w:eastAsia="en-US"/>
                        </w:rPr>
                        <w:t>k2 = h*( f( x-h/2, y0+k1/2));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lang w:val="en-US" w:eastAsia="en-US"/>
                        </w:rPr>
                        <w:t>k3 = h*( f( x-h/2, y0+k2/2));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lang w:val="en-US" w:eastAsia="en-US"/>
                        </w:rPr>
                        <w:t>k4 = h*( f( x, y0 + k3) );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lang w:val="en-US" w:eastAsia="en-US"/>
                        </w:rPr>
                        <w:t>y2 = y0 + (k1 + 2*k2 + 2*k3 + k4)/6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5625</wp:posOffset>
                </wp:positionH>
                <wp:positionV relativeFrom="paragraph">
                  <wp:posOffset>315595</wp:posOffset>
                </wp:positionV>
                <wp:extent cx="1270" cy="209550"/>
                <wp:effectExtent l="38100" t="635" r="3746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24.85pt;width:0.05pt;height:16.4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2040</wp:posOffset>
                </wp:positionH>
                <wp:positionV relativeFrom="paragraph">
                  <wp:posOffset>136525</wp:posOffset>
                </wp:positionV>
                <wp:extent cx="10795" cy="28378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28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10.75pt;width:0.85pt;height:22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0525</wp:posOffset>
                </wp:positionH>
                <wp:positionV relativeFrom="paragraph">
                  <wp:posOffset>137160</wp:posOffset>
                </wp:positionV>
                <wp:extent cx="692150" cy="11430"/>
                <wp:effectExtent l="0" t="37465" r="635" b="279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26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0.8pt;width:54.45pt;height:0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5100</wp:posOffset>
                </wp:positionH>
                <wp:positionV relativeFrom="paragraph">
                  <wp:posOffset>136525</wp:posOffset>
                </wp:positionV>
                <wp:extent cx="527685" cy="254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81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0.75pt;width:41.5pt;height: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5100</wp:posOffset>
                </wp:positionH>
                <wp:positionV relativeFrom="paragraph">
                  <wp:posOffset>147955</wp:posOffset>
                </wp:positionV>
                <wp:extent cx="19685" cy="303276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30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1.65pt;width:1.5pt;height:23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7525</wp:posOffset>
                </wp:positionH>
                <wp:positionV relativeFrom="paragraph">
                  <wp:posOffset>111760</wp:posOffset>
                </wp:positionV>
                <wp:extent cx="1270" cy="210820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8.8pt;width:0.1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</wp:posOffset>
                </wp:positionV>
                <wp:extent cx="2162175" cy="480060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y1 = y2;                         y2 = y0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n++;                               H = h/n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7.8pt;mso-wrap-distance-left:9.05pt;mso-wrap-distance-right:9.05pt;mso-wrap-distance-top:0pt;mso-wrap-distance-bottom:0pt;margin-top:24.6pt;mso-position-vertical-relative:text;margin-left:162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y1 = y2;                         y2 = y0;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n++;                               H = h/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5625</wp:posOffset>
                </wp:positionH>
                <wp:positionV relativeFrom="paragraph">
                  <wp:posOffset>100965</wp:posOffset>
                </wp:positionV>
                <wp:extent cx="1270" cy="19113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7.9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1675</wp:posOffset>
                </wp:positionH>
                <wp:positionV relativeFrom="paragraph">
                  <wp:posOffset>291465</wp:posOffset>
                </wp:positionV>
                <wp:extent cx="2162810" cy="381635"/>
                <wp:effectExtent l="14605" t="5715" r="15240" b="273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381600"/>
                        </a:xfrm>
                        <a:prstGeom prst="hexagon">
                          <a:avLst>
                            <a:gd name="adj" fmla="val 1416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val="en-US" w:eastAsia="en-US" w:bidi="ar-SA"/>
                              </w:rPr>
                              <w:t>i = 0; i &lt; n; i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22.95pt;width:170.25pt;height:30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val="en-US" w:eastAsia="en-US" w:bidi="ar-SA"/>
                        </w:rPr>
                        <w:t>i = 0; i &lt; n; i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95625</wp:posOffset>
                </wp:positionH>
                <wp:positionV relativeFrom="paragraph">
                  <wp:posOffset>332105</wp:posOffset>
                </wp:positionV>
                <wp:extent cx="10160" cy="176530"/>
                <wp:effectExtent l="32385" t="635" r="3429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26.15pt;width:0.7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87830</wp:posOffset>
                </wp:positionH>
                <wp:positionV relativeFrom="paragraph">
                  <wp:posOffset>157480</wp:posOffset>
                </wp:positionV>
                <wp:extent cx="2929255" cy="90170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en-US" w:eastAsia="en-US"/>
                              </w:rPr>
                              <w:t>k11 = H*( f( x-h    , y2                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en-US" w:eastAsia="en-US"/>
                              </w:rPr>
                              <w:t xml:space="preserve">k22 = H*( f( x-h/2 , y2 + k11 / 2 ));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en-US" w:eastAsia="en-US"/>
                              </w:rPr>
                              <w:t>k33 = H*( f( x-h/2 , y2 + k22 / 2 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en-US" w:eastAsia="en-US"/>
                              </w:rPr>
                              <w:t xml:space="preserve">k44 = H*( f( x        , y2 + k33     ));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en-US" w:eastAsia="en-US"/>
                              </w:rPr>
                              <w:t>y2 = y2 + (k11 + 2*k22 + 2*k33 + k44) / 6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71pt;mso-wrap-distance-left:9.05pt;mso-wrap-distance-right:9.05pt;mso-wrap-distance-top:0pt;mso-wrap-distance-bottom:0pt;margin-top:12.4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en-US" w:eastAsia="en-US"/>
                        </w:rPr>
                        <w:t>k11 = H*( f( x-h    , y2                )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en-US" w:eastAsia="en-US"/>
                        </w:rPr>
                        <w:t xml:space="preserve">k22 = H*( f( x-h/2 , y2 + k11 / 2 ));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en-US" w:eastAsia="en-US"/>
                        </w:rPr>
                        <w:t>k33 = H*( f( x-h/2 , y2 + k22 / 2 )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en-US" w:eastAsia="en-US"/>
                        </w:rPr>
                        <w:t xml:space="preserve">k44 = H*( f( x        , y2 + k33     ));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en-US" w:eastAsia="en-US"/>
                        </w:rPr>
                        <w:t>y2 = y2 + (k11 + 2*k22 + 2*k33 + k44) / 6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9425</wp:posOffset>
                </wp:positionH>
                <wp:positionV relativeFrom="paragraph">
                  <wp:posOffset>246380</wp:posOffset>
                </wp:positionV>
                <wp:extent cx="1883410" cy="1270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38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9.4pt;width:148.3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28950</wp:posOffset>
                </wp:positionH>
                <wp:positionV relativeFrom="paragraph">
                  <wp:posOffset>26670</wp:posOffset>
                </wp:positionV>
                <wp:extent cx="1270" cy="220345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.1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5100</wp:posOffset>
                </wp:positionH>
                <wp:positionV relativeFrom="paragraph">
                  <wp:posOffset>102235</wp:posOffset>
                </wp:positionV>
                <wp:extent cx="158496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8.05pt;width:1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9425</wp:posOffset>
                </wp:positionH>
                <wp:positionV relativeFrom="paragraph">
                  <wp:posOffset>102870</wp:posOffset>
                </wp:positionV>
                <wp:extent cx="1270" cy="314960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8.1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1675</wp:posOffset>
                </wp:positionH>
                <wp:positionV relativeFrom="paragraph">
                  <wp:posOffset>72390</wp:posOffset>
                </wp:positionV>
                <wp:extent cx="2238375" cy="390525"/>
                <wp:effectExtent l="15875" t="5715" r="1524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90600"/>
                        </a:xfrm>
                        <a:prstGeom prst="parallelogram">
                          <a:avLst>
                            <a:gd name="adj" fmla="val 1432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2,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5.7pt;width:176.2pt;height:30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2,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19425</wp:posOffset>
                </wp:positionH>
                <wp:positionV relativeFrom="paragraph">
                  <wp:posOffset>121920</wp:posOffset>
                </wp:positionV>
                <wp:extent cx="1270" cy="191135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9.6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0</wp:posOffset>
                </wp:positionH>
                <wp:positionV relativeFrom="paragraph">
                  <wp:posOffset>302895</wp:posOffset>
                </wp:positionV>
                <wp:extent cx="1704975" cy="356235"/>
                <wp:effectExtent l="0" t="0" r="0" b="0"/>
                <wp:wrapNone/>
                <wp:docPr id="1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y0 = y2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8.05pt;mso-wrap-distance-left:9.05pt;mso-wrap-distance-right:9.05pt;mso-wrap-distance-top:0pt;mso-wrap-distance-bottom:0pt;margin-top:23.85pt;mso-position-vertical-relative:text;margin-left:172.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y0 = y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38475</wp:posOffset>
                </wp:positionH>
                <wp:positionV relativeFrom="paragraph">
                  <wp:posOffset>309245</wp:posOffset>
                </wp:positionV>
                <wp:extent cx="1270" cy="35877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4.35pt;width:0.1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8475</wp:posOffset>
                </wp:positionH>
                <wp:positionV relativeFrom="paragraph">
                  <wp:posOffset>326390</wp:posOffset>
                </wp:positionV>
                <wp:extent cx="223901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5.7pt;width:17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9425</wp:posOffset>
                </wp:positionH>
                <wp:positionV relativeFrom="paragraph">
                  <wp:posOffset>186055</wp:posOffset>
                </wp:positionV>
                <wp:extent cx="1270" cy="26670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4.6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2660</wp:posOffset>
                </wp:positionH>
                <wp:positionV relativeFrom="paragraph">
                  <wp:posOffset>185420</wp:posOffset>
                </wp:positionV>
                <wp:extent cx="204787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4.6pt;width:1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81250</wp:posOffset>
                </wp:positionH>
                <wp:positionV relativeFrom="paragraph">
                  <wp:posOffset>111760</wp:posOffset>
                </wp:positionV>
                <wp:extent cx="1343025" cy="40005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8.8pt;width:105.7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д програм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од Эйлер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18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20"/>
          <w:lang w:val="en-US" w:eastAsia="en-US"/>
        </w:rPr>
        <w:t>// Метод Эйлера.cp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18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20"/>
          <w:lang w:val="en-US" w:eastAsia="en-US"/>
        </w:rPr>
        <w:t>/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18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18"/>
          <w:szCs w:val="20"/>
          <w:lang w:val="en-US" w:eastAsia="en-US"/>
        </w:rPr>
        <w:t>"stdafx.h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18"/>
          <w:szCs w:val="20"/>
          <w:lang w:val="en-US" w:eastAsia="en-US"/>
        </w:rPr>
        <w:t>&lt;iostream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18"/>
          <w:szCs w:val="20"/>
          <w:lang w:val="en-US" w:eastAsia="en-US"/>
        </w:rPr>
        <w:t>&lt;cmath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18"/>
          <w:szCs w:val="20"/>
          <w:lang w:val="en-US" w:eastAsia="en-US"/>
        </w:rPr>
        <w:t>&lt;conio.h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800000"/>
          <w:sz w:val="18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800000"/>
          <w:sz w:val="18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800000"/>
          <w:sz w:val="18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typedef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typeOfFloa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>typeOfFloat f( typeOfFloat x, typeOfFloat y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typeOfFloat integral( typeOfFloat a, typeOfFloat b, typeOfFloat y, </w:t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int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n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>typeOfFloat integralOnPiece( typeOfFloat a, typeOfFloat b, typeOfFloat y, typeOfFloat E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int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N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int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main( </w:t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void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typeOfFloat a,b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typeOfFloat h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typeOfFloat 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typeOfFloat y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using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 xml:space="preserve">cout &lt;&lt; </w:t>
      </w:r>
      <w:r>
        <w:rPr>
          <w:rFonts w:cs="Courier New" w:ascii="Courier New" w:hAnsi="Courier New"/>
          <w:color w:val="800000"/>
          <w:sz w:val="18"/>
          <w:szCs w:val="20"/>
          <w:lang w:val="en-US" w:eastAsia="en-US"/>
        </w:rPr>
        <w:t>"Input a: "</w:t>
      </w:r>
      <w:r>
        <w:rPr>
          <w:rFonts w:cs="Courier New" w:ascii="Courier New" w:hAnsi="Courier New"/>
          <w:sz w:val="18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20"/>
          <w:lang w:val="en-US" w:eastAsia="en-US"/>
        </w:rPr>
        <w:t>cin &gt;&gt; a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800000"/>
          <w:sz w:val="18"/>
          <w:szCs w:val="20"/>
          <w:lang w:val="en-US" w:eastAsia="en-US"/>
        </w:rPr>
        <w:t>"Input b: "</w:t>
      </w:r>
      <w:r>
        <w:rPr>
          <w:rFonts w:cs="Courier New" w:ascii="Courier New" w:hAnsi="Courier New"/>
          <w:sz w:val="18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20"/>
          <w:lang w:val="en-US" w:eastAsia="en-US"/>
        </w:rPr>
        <w:t>cin &gt;&gt; b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800000"/>
          <w:sz w:val="18"/>
          <w:szCs w:val="20"/>
          <w:lang w:val="en-US" w:eastAsia="en-US"/>
        </w:rPr>
        <w:t>"Input h: "</w:t>
      </w:r>
      <w:r>
        <w:rPr>
          <w:rFonts w:cs="Courier New" w:ascii="Courier New" w:hAnsi="Courier New"/>
          <w:sz w:val="18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20"/>
          <w:lang w:val="en-US" w:eastAsia="en-US"/>
        </w:rPr>
        <w:t>cin &gt;&gt; h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800000"/>
          <w:sz w:val="18"/>
          <w:szCs w:val="20"/>
          <w:lang w:val="en-US" w:eastAsia="en-US"/>
        </w:rPr>
        <w:t>"Input e: "</w:t>
      </w:r>
      <w:r>
        <w:rPr>
          <w:rFonts w:cs="Courier New" w:ascii="Courier New" w:hAnsi="Courier New"/>
          <w:sz w:val="18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20"/>
          <w:lang w:val="en-US" w:eastAsia="en-US"/>
        </w:rPr>
        <w:t>cin &gt;&gt; 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800000"/>
          <w:sz w:val="18"/>
          <w:szCs w:val="20"/>
          <w:lang w:val="en-US" w:eastAsia="en-US"/>
        </w:rPr>
        <w:t>"Input y0: "</w:t>
      </w:r>
      <w:r>
        <w:rPr>
          <w:rFonts w:cs="Courier New" w:ascii="Courier New" w:hAnsi="Courier New"/>
          <w:sz w:val="18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20"/>
          <w:lang w:val="en-US" w:eastAsia="en-US"/>
        </w:rPr>
        <w:t>cin &gt;&gt; y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cout &lt;&lt; end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cout.precision(9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for</w:t>
      </w:r>
      <w:r>
        <w:rPr>
          <w:rFonts w:cs="Courier New" w:ascii="Courier New" w:hAnsi="Courier New"/>
          <w:sz w:val="18"/>
          <w:szCs w:val="20"/>
          <w:lang w:val="en-US" w:eastAsia="en-US"/>
        </w:rPr>
        <w:t>( typeOfFloat x = a + h; x &lt;= b; x = x + h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20"/>
          <w:lang w:val="en-US" w:eastAsia="en-US"/>
        </w:rPr>
        <w:t>y0 = y0 + integralOnPiece( x-h, x, y0, e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18"/>
          <w:szCs w:val="20"/>
          <w:lang w:val="en-US" w:eastAsia="en-US"/>
        </w:rPr>
        <w:t>"y = "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&lt;&lt; y0 &lt;&lt; </w:t>
      </w:r>
      <w:r>
        <w:rPr>
          <w:rFonts w:cs="Courier New" w:ascii="Courier New" w:hAnsi="Courier New"/>
          <w:color w:val="800000"/>
          <w:sz w:val="18"/>
          <w:szCs w:val="20"/>
          <w:lang w:val="en-US" w:eastAsia="en-US"/>
        </w:rPr>
        <w:t>"    N = "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&lt;&lt; N &lt;&lt; end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18"/>
          <w:szCs w:val="20"/>
          <w:lang w:val="en-US" w:eastAsia="en-US"/>
        </w:rPr>
        <w:t>getch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18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20"/>
          <w:lang w:val="en-US" w:eastAsia="en-US"/>
        </w:rPr>
        <w:t>// Нахождение интеграла на участке от a до b с погрешностью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>typeOfFloat integralOnPiece( typeOfFloat a, typeOfFloat b, typeOfFloat y, typeOfFloat E 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typeOfFloat 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typeOfFloat prS = 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int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k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prS = integral(a,b,y,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s = integral(a,b,y,3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for</w:t>
      </w:r>
      <w:r>
        <w:rPr>
          <w:rFonts w:cs="Courier New" w:ascii="Courier New" w:hAnsi="Courier New"/>
          <w:sz w:val="18"/>
          <w:szCs w:val="20"/>
          <w:lang w:val="en-US" w:eastAsia="en-US"/>
        </w:rPr>
        <w:t>( k = 4; fabs( prS - s ) &gt; E; k++ 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ab/>
        <w:t>prS = 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ab/>
        <w:t>s = integral(a,b,y,k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18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20"/>
          <w:lang w:val="en-US" w:eastAsia="en-US"/>
        </w:rPr>
        <w:t>// Найти интеграл функции f(x,y) на [a,b] при разбиении на n отрезков  методом левых прямоуголь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typeOfFloat integral( typeOfFloat a, typeOfFloat b, typeOfFloat y, </w:t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int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n 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typeOfFloat x, xb, d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typeOfFloat s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N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dx = (b - a)/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xb = a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for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( </w:t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int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i = 0; i &lt; n; i++ 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ab/>
        <w:t>x = xb + i*d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ab/>
        <w:t>s = s + f(x,y)*d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ab/>
        <w:t>N++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18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20"/>
          <w:lang w:val="en-US" w:eastAsia="en-US"/>
        </w:rPr>
        <w:t>// Нахождение f(x,y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typeOfFloat f( typeOfFloat x, typeOfFloat y  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 ( x*x*x + y*y*y )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йлера-Кош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Метод Эйлера-коши.cp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math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onio.h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yped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ypeOfFloa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ypeOfFloat f( typeOfFloat x, typeOfFloat y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ypeOfFloat integral( typeOfFloat a, typeOfFloat b, typeOfFloat 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ypeOfFloat integralOnPiece( typeOfFloat a, typeOfFloat b, typeOfFloat y, typeOfFloat E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ypeOfFloat a,b,y3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ypeOfFloat h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ypeOfFloat 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ypeOfFloat y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ypeOfFloat Y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 a: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a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 b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b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 h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h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 e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 y0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y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 &lt;&lt; end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.precision(8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 typeOfFloat x = a + h; x &lt;= b; x = x + h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Y = y0 + h*integralOnPiece( x-h, x, y0, e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y3 = y0 + h * 0.5 * ( f(x-h,y0) + f(x,Y)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y0 = Y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Y 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y3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  n 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N &lt;&lt; end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etch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Нахождение интеграла на участке от a до b с погрешностью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ypeOfFloat integralOnPiece( typeOfFloat a, typeOfFloat b, typeOfFloat y, typeOfFloat E 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ypeOfFloat 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ypeOfFloat prS = 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rS = integral(a,b,y,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 = integral(a,b,y,3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 k = 4; fabs( prS - s ) &gt; E; k++ 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rS = 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 = integral(a,b,y,k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Найти интеграл функции f(x,y) на [a,b] при разбиении на n отрезков  методом трапец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ypeOfFloat integral( typeOfFloat a, typeOfFloat b, typeOfFloat 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ypeOfFloat x,d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ypeOfFloat s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ypeOfFloat a1,b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N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dx = (b - a)/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a1 = a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b1 = a + d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; i++ 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N++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 = s + dx/2*(f(a1,y)+f(b1,y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a1+=d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b1+=d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Нахождение f(x,y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ypeOfFloat f( typeOfFloat x, typeOfFloat y  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 x*x*x + y*y*y );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од Рунге-Кут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Метод Рунге-Кутта.cp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onio.h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ath.h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yped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ypeOfFloa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typeOfFloat f( typeOfFloat x, typeOfFloat y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t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gc, _TCHAR* argv[]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OfFloat a,b,y0,h,e,y,y1,y2,H,y3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OfFloat k1,k2,k3,k4,x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ypeOfFloat k11,k22,k33,k44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 a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a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 b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b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 h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h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 e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 y0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y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1 = y2 = y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 x = a + h ; x &lt; b;  x += h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= 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1 = h*( f(x-h,y0)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2 = h*( f( x-h/2, y0+k1/2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3 = h*( f( x-h/2, y0+k2/2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4 = h*( f( x, y0 + k3)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y2 = y0 + (k1 + 2*k2 + 2*k3 + k4)/6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abs(y1 - y2) &gt; 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1 = y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y2 = y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++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H = h/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; i++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k11 = H*( f(x-h,y2)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k22 = H*( f(x-h/2, y2+k11/2 ));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k33 = H*( f(x-h/2, y2+k22/2 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k44 = H*( f(x, y2+k33     ));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y2 = y2 + (k11 + 2*k22 + 2*k33 + k44)/6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y = %f,  n =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y2,n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0 = y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etch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Нахождение f(x,y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ypeOfFloat f( typeOfFloat x, typeOfFloat y  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 x*x*x + y*y*y )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644640" cy="4762500"/>
            <wp:effectExtent l="0" t="0" r="0" b="0"/>
            <wp:docPr id="1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решения дифференциальных уравнений наиболее точным и быстрым является Метод Рунге-Кутты, который за малое число шагов дает наиболее точный результат. Однако, для понимания и при написании программы наиболее прост метод  Эйлера.  Метод Эйлера-Коши промежуточный метод между двумя другими, но в моём случае он показал наихудшую точнос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50:00Z</dcterms:created>
  <dc:creator>rita</dc:creator>
  <dc:description/>
  <cp:keywords/>
  <dc:language>en-US</dc:language>
  <cp:lastModifiedBy>Сова</cp:lastModifiedBy>
  <dcterms:modified xsi:type="dcterms:W3CDTF">2008-12-08T02:50:00Z</dcterms:modified>
  <cp:revision>2</cp:revision>
  <dc:subject/>
  <dc:title/>
</cp:coreProperties>
</file>