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емы для выполнения рефератов по политологи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0"/>
        </w:rPr>
        <w:t>Составитель: преподаватель Гулевская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тернет и компьютер в голос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мократические принципы голос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ременная демократия в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жданство: прав или статус?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истема базисных категорий полит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итические мониторин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истема государственной власти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иды и формы социальн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ы и инструменты политического контр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истем государствен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щность, структура и формы в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ифологические воззрения о в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оцесс рационализации политических воззр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литическая мысль Древнего Вос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литическая мысль Древней Гре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литические учения в Средние 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литические учения эпохи возрождения и Ре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литические учения эпохи Просвещения в Западной Евро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литическая мысль в России в 19 в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снованы направления развития политической мысли России в 20 ве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заимосвязь государства и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ерриториальная организация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силие и зарождение государ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циональное государств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временные формы республ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41:00Z</dcterms:created>
  <dc:creator>Сова</dc:creator>
  <dc:description/>
  <cp:keywords/>
  <dc:language>en-US</dc:language>
  <cp:lastModifiedBy>Сова</cp:lastModifiedBy>
  <dcterms:modified xsi:type="dcterms:W3CDTF">2010-03-30T16:51:00Z</dcterms:modified>
  <cp:revision>1</cp:revision>
  <dc:subject/>
  <dc:title/>
</cp:coreProperties>
</file>