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ВОЛГОГРАДСКИЙ ГОСУДАРСТВЕННЫЙ ТЕХНИЧЕСКИЙ УНИВЕРСИ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по производственной практике 200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а</w:t>
      </w:r>
    </w:p>
    <w:p>
      <w:pPr>
        <w:pStyle w:val="Normal"/>
        <w:spacing w:lineRule="auto" w:line="240" w:before="0" w:after="0"/>
        <w:rPr/>
      </w:pPr>
      <w:r>
        <w:rPr/>
        <w:t>Фамилия________________________Имя_____________________________</w:t>
      </w:r>
    </w:p>
    <w:p>
      <w:pPr>
        <w:pStyle w:val="Normal"/>
        <w:spacing w:lineRule="auto" w:line="240" w:before="0" w:after="0"/>
        <w:rPr/>
      </w:pPr>
      <w:r>
        <w:rPr/>
        <w:t>Отчество_________________________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  <w:t>Факультет__ФЭВТ_______</w:t>
        <w:tab/>
        <w:tab/>
        <w:t xml:space="preserve">курс </w:t>
      </w:r>
      <w:r>
        <w:rPr>
          <w:iCs/>
        </w:rPr>
        <w:t>5</w:t>
      </w:r>
      <w:r>
        <w:rPr/>
        <w:t xml:space="preserve"> </w:t>
        <w:tab/>
        <w:tab/>
        <w:t>группа _____ – ______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ема дипломной работы: 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ПРАКТИКИ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>
          <w:bCs/>
        </w:rPr>
        <w:t xml:space="preserve">Кафедра </w:t>
        <w:tab/>
        <w:tab/>
        <w:t xml:space="preserve">ЭВМ и С </w:t>
        <w:tab/>
        <w:tab/>
        <w:t>Должность _________________</w:t>
      </w:r>
    </w:p>
    <w:p>
      <w:pPr>
        <w:pStyle w:val="Normal"/>
        <w:spacing w:lineRule="auto" w:line="240" w:before="0" w:after="0"/>
        <w:rPr/>
      </w:pPr>
      <w:r>
        <w:rPr/>
        <w:t xml:space="preserve">Фамилия       </w:t>
        <w:tab/>
        <w:t xml:space="preserve">__________  </w:t>
        <w:tab/>
        <w:tab/>
        <w:t>Имя  _______________________</w:t>
      </w:r>
    </w:p>
    <w:p>
      <w:pPr>
        <w:pStyle w:val="Normal"/>
        <w:spacing w:lineRule="auto" w:line="240" w:before="0" w:after="0"/>
        <w:rPr/>
      </w:pPr>
      <w:r>
        <w:rPr/>
        <w:t>Отчество</w:t>
        <w:tab/>
        <w:tab/>
        <w:t>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944" w:firstLine="428"/>
        <w:rPr/>
      </w:pPr>
      <w:r>
        <w:rPr/>
        <w:t>«____»___________ 200__ г.</w:t>
      </w:r>
    </w:p>
    <w:p>
      <w:pPr>
        <w:pStyle w:val="Normal"/>
        <w:spacing w:lineRule="auto" w:line="240" w:before="0" w:after="0"/>
        <w:ind w:right="200" w:firstLine="28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«Академия информационных технологий » представляет собой одну из группы компаний, которые занимаются продажей лицензионного программного обеспечения (такого как, к примеру, платформы и конфигурации 1С, антивирусы, операционные системы). Помимо этого она занимается подготовкой квалифицированных специалистов в сфере 1С программирования, проводит семинары на тему «Обеспечение защиты персональных данных», консультирует клиентов по вопросам, касающимся функционирования закупленного программного обеспечения, а также выезжает на место и устанавливает лицензированные программные продукты.  Организация подразделяется на несколько отделов – отдел продаж, отдел рекламы, бухгалтерия, отдел консалтинга и другие. Моя практика проходила в отделе продаж под руководством начальника отдела продаж Свиточевой Светланы. Помимо этого в этом же помещении располагался отдел по рекламе, который занимался продвижением сайта компании в  наиболее популярных в России поисковых системах путем копирования контента с чужих сайтов, а также закупки его на сайте </w:t>
      </w:r>
      <w:r>
        <w:rPr>
          <w:sz w:val="28"/>
          <w:szCs w:val="28"/>
          <w:lang w:val="en-US"/>
        </w:rPr>
        <w:t>Advego</w:t>
      </w:r>
      <w:r>
        <w:rPr>
          <w:sz w:val="28"/>
          <w:szCs w:val="28"/>
        </w:rPr>
        <w:t xml:space="preserve">. Этот же отдел был ответственен за саму процедуру проведения семинара «Обеспечение защиты персональных данных», куда меня один раз забрали для того, чтобы я занималась регистрацией всех пришедших на семинар участник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одаж, за которым меня в итоге закрепили, занимается поиском потенциальных клиентов, а также составлением договоров, касающихся покупки программного обеспечения. Программное обеспечение закупается у производителей или посредников (компания Гендальф). Кроме того, часть программного обеспечения, относящаяся к различным конфигурациям платформы 1С:предприятие или 1С:бухгалтерия, разрабатывалась непосредственно самими программистами группы компаний, в которую входит «Академия информационных технологий» и, соответственно эти же программисты по необходимости выезжали к клиентам с целью правки или переделки проданных программных продук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продаж установлены компьютеры, а также различная оргтехника (принтеры, факсы, сканеры, копировальные аппараты). В мои задачи входило помогать менеджерам  в работе с клиентами, а также поддерживать в  работоспособном состоянии немногочисленную технику, относящуюся к отделу. Помимо этого, в качестве дополнения к выполняемым мной поручениям, мне предложили изучать платформу 1С: предприятие 8  на дому самостоятельно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практики (5.07.2010) начался с  ознакомления с порядком проведения практики, определение основных обязанностей и выдачи литературы, по которой предстояло учиться программированию на платформе 1С: Предприятие 8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6.07.2010 – по приходу на практику мне было поручено вытереть пыль в книжном шкафу, после чего проверить наличие чернил в принтере, распечатать листочек с рекламой семинара «Обеспечение защиты персональных данных» и рассылать его всем предприятиям по факсу, указанным в справочнике.  Процедура отправки сообщения по факсу заключалась в наборе телефонного номера, просьбе принять факс и нажатии клавиши «Старт». После отправки факсов возникла необходимость отксерокопировать часть догово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я занималась рассылкой рекламы семинара по факсу, периодически сканировала или ксерокопировала договоры, а также другие документы, требующиеся в работе. Периодически во время обеденного перерыва меня оставляли на телефоне на случай, если позвонят клиенты, чтобы я могла переключить их на линию консультац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ару раз возникала необходимость помочь менеджерам с заменой бумаги в факсе. Кроме того, часто меня просили вынуть картридж из принтера и потрясти его для того, чтобы он мог еще немного попечатать без замены на новый картридж или заправки. Помимо этого, меня вызывали из бухгалтерии  и обращались с просьбой отсканировать пачку договоров и переслать их по сети на нужные компьютеры по отделам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в конце практики руководитель отдела рекламы попросила оказать помощь в регистрации электронного кошелька </w:t>
      </w:r>
      <w:r>
        <w:rPr>
          <w:sz w:val="28"/>
          <w:szCs w:val="28"/>
          <w:lang w:val="en-US"/>
        </w:rPr>
        <w:t>WebMoney</w:t>
      </w:r>
      <w:r>
        <w:rPr>
          <w:sz w:val="28"/>
          <w:szCs w:val="28"/>
        </w:rPr>
        <w:t>, а также закупке необходимого содержимого для сайта компании на сайте у фрилансеров за электронные деньг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работы в стенах компании «Академия информационных технологий» я самостоятельно изучала программирование на платформе 1С:Предприятие. За время практики мне по книге  1С:Предприятие 8.2, написанной М.Г. Радченко, я ознакомилась с такими разделами, как создание собственной  информационной базы, изучение подсистем 1С: предприятия, необходимых справочников, документов, ограничений, которые налагает учебная версия программы, конфигуратора, объектов конфигурации, палитру свойств, запуск конфигурации в режиме отладки, добавление подсистем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, проведенное мною на практике на предприятии «Академия информационных технологий» я научилась многому. Прежде всего,  я прочувствовала, что значит работать в коллективе, ознакомилась со структурой организации, занимающейся продажей программного обеспечения, узнала о ценах на современное программное обеспечение и о способах покупки его легальным образом, попутно обучилась работе менеджера, который отвечает на звонки клиентов, обучилась обращению с популярной оргтехникой, такой как принтеры, факсы, сканеры.  Ну и, пожалуй, самой значимой частью практики в компании «Академия информационных технологий»  стало легкое ознакомление с основами программирования на языке 1С, на базе платформы 1С: предприятие. Поскольку на каждом из крупных предприятий города чаще всего установлено либо 1С: предприятие, либо 1С: бухгалтерия, практика, безусловно, принесла пользу, поскольку это, непременно, пригодится мне в будущей работ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23:00Z</dcterms:created>
  <dc:creator>installer</dc:creator>
  <dc:description/>
  <cp:keywords/>
  <dc:language>en-US</dc:language>
  <cp:lastModifiedBy>installer</cp:lastModifiedBy>
  <dcterms:modified xsi:type="dcterms:W3CDTF">2010-08-03T05:12:00Z</dcterms:modified>
  <cp:revision>23</cp:revision>
  <dc:subject/>
  <dc:title/>
</cp:coreProperties>
</file>