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зачету по трансля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Основные определения (компиляторы, ассемблеры, интерпретаторы), их назначен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Общая схема компилятора, назначение его основных блоко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Объяснить форму и назначение таблиц и промежуточных представлений, формируемых на выходе каждого из этапов компиляци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Определение языка, синтаксиса, семантики. Пояснить, какие из этапов компиляции отвечают за проверку синтаксиса и семантики языковых представл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Определение формального  языка и формальной грамматики. Пояснить, для чего существует грамматика, и как каждый из ее компонентов был отражен при написании семестровой работ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Формальная грамматика. Дополнительные определ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Классификация грамматик по Хомскому. Написать вид правил, допускаемых каждым из классов грамматик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Пояснить назначение выводов и синтаксических деревье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Вывод и разбор предлож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-грамматики. Вид правил, определение и назначение направляющих символов, пример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  <w:lang w:val="en-US"/>
        </w:rPr>
        <w:t>Q</w:t>
      </w:r>
      <w:r>
        <w:rPr>
          <w:sz w:val="24"/>
        </w:rPr>
        <w:t>-грамматики. Вид правил, определение, назначение, поиск направляющих символов, пример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  <w:lang w:val="en-US"/>
        </w:rPr>
        <w:t>LL</w:t>
      </w:r>
      <w:r>
        <w:rPr>
          <w:sz w:val="24"/>
        </w:rPr>
        <w:t xml:space="preserve">(1) - Вид правил, определение и назначение направляющих символов, пример. Условия принадлежности грамматики к виду </w:t>
      </w:r>
      <w:r>
        <w:rPr>
          <w:sz w:val="24"/>
          <w:lang w:val="en-US"/>
        </w:rPr>
        <w:t>LL</w:t>
      </w:r>
      <w:r>
        <w:rPr>
          <w:sz w:val="24"/>
        </w:rPr>
        <w:t>(1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</w:rPr>
        <w:t xml:space="preserve">Порядок поиска направляющих символов в грамматике </w:t>
      </w:r>
      <w:r>
        <w:rPr>
          <w:sz w:val="24"/>
          <w:lang w:val="en-US"/>
        </w:rPr>
        <w:t>LL</w:t>
      </w:r>
      <w:r>
        <w:rPr>
          <w:sz w:val="24"/>
        </w:rPr>
        <w:t>(1), включающей пустые строк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</w:rPr>
        <w:t xml:space="preserve">Приведение грамматики к виду </w:t>
      </w:r>
      <w:r>
        <w:rPr>
          <w:sz w:val="24"/>
          <w:lang w:val="en-US"/>
        </w:rPr>
        <w:t>LL</w:t>
      </w:r>
      <w:r>
        <w:rPr>
          <w:sz w:val="24"/>
        </w:rPr>
        <w:t>(1). Списочные структуры, конструкции с общим началом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</w:rPr>
        <w:t xml:space="preserve">Приведение грамматики к виду </w:t>
      </w:r>
      <w:r>
        <w:rPr>
          <w:sz w:val="24"/>
          <w:lang w:val="en-US"/>
        </w:rPr>
        <w:t>LL</w:t>
      </w:r>
      <w:r>
        <w:rPr>
          <w:sz w:val="24"/>
        </w:rPr>
        <w:t>(1). Замена нетерминального края, приведение арифметических выра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Определение конечного автомата. Использование регулярных грамматик в качестве автоматны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Переход от грамматики к КА. Способы задания 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Конечный распознаватель (определение, составные части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Автомат с МП. Определение, назначение, схема, принцип действ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5 объектов, задающих МП-автомат. Принцип действия на примере со скобка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Лексический анализ. Задачи, общая схем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Правила построения графа распознавания лексических единиц. Пример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Интерпретация конструкций. Общие задачи, пример интерпретации арифметического выраж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Включение действий в грамматику. Условные операторы. Пояснить смысл вводимых действий и порядок определения точек, куда помещаются действ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ение действий в грамматику. Условные выражения. Оператор присвоить. Пояснить смысл вводимых действий и порядок определения точек, куда помещаются действия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Включение действий в грамматику. Оператор цикла. Пояснить смысл вводимых действий и порядок определения точек, куда помещаются действ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Включение действий в грамматику. Описание и вызов простых переменных. Пояснить смысл вводимых действий и порядок определения точек, куда помещаются действ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Нисходящий разбор  синтаксических конструкций. Метод рекурсивного спус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Построение анализатора на основе МП-автома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Модифицированный алгоритм МП-автомата. Принцип действия. Построение управляющей таблиц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Синтаксический анализатор с неявным представлением шагов вывод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</w:rPr>
        <w:t xml:space="preserve">Анализатор для </w:t>
      </w:r>
      <w:r>
        <w:rPr>
          <w:sz w:val="24"/>
          <w:lang w:val="en-US"/>
        </w:rPr>
        <w:t>LL</w:t>
      </w:r>
      <w:r>
        <w:rPr>
          <w:sz w:val="24"/>
        </w:rPr>
        <w:t>(1)-грамматики.</w:t>
      </w:r>
    </w:p>
    <w:sectPr>
      <w:type w:val="nextPage"/>
      <w:pgSz w:w="11906" w:h="16838"/>
      <w:pgMar w:left="1701" w:right="1134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9:00Z</dcterms:created>
  <dc:creator>User</dc:creator>
  <dc:description/>
  <dc:language>en-US</dc:language>
  <cp:lastModifiedBy>ArtMD64</cp:lastModifiedBy>
  <dcterms:modified xsi:type="dcterms:W3CDTF">2007-05-30T08:09:00Z</dcterms:modified>
  <cp:revision>2</cp:revision>
  <dc:subject/>
  <dc:title>Вопросы к зачету по трансляции</dc:title>
</cp:coreProperties>
</file>