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BFBFB" w:val="clear"/>
        <w:spacing w:before="0" w:after="280"/>
        <w:rPr/>
      </w:pPr>
      <w:r>
        <w:rPr/>
        <w:t>Мультиплексоры</w:t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Мультиплексор - это устройство, осуществляющее выборку одного или нескольких входов и подключает его к своему выходу.</w:t>
      </w:r>
      <w:r>
        <w:rPr/>
        <w:t xml:space="preserve"> </w:t>
      </w:r>
    </w:p>
    <w:p>
      <w:pPr>
        <w:pStyle w:val="Normal"/>
        <w:shd w:fill="FBFBFB" w:val="clear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482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Условное обозначение.</w:t>
      </w:r>
      <w:r>
        <w:rPr/>
        <w:t xml:space="preserve"> </w:t>
      </w:r>
    </w:p>
    <w:p>
      <w:pPr>
        <w:pStyle w:val="Normal"/>
        <w:shd w:fill="FBFBFB" w:val="clear"/>
        <w:spacing w:before="280" w:after="24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09065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-входы данных</w:t>
        <w:br/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-адресный вход</w:t>
      </w:r>
      <w:r>
        <w:rPr/>
        <w:br/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-вход синхронизации</w:t>
      </w:r>
      <w:r>
        <w:rPr/>
        <w:br/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2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" t="-167" r="-19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- прямой и инверсный выходы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00 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01 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0 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314" r="-14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1 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    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</w:p>
    <w:tbl>
      <w:tblPr>
        <w:tblW w:w="39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7"/>
        <w:gridCol w:w="976"/>
        <w:gridCol w:w="976"/>
      </w:tblGrid>
      <w:tr>
        <w:trPr>
          <w:trHeight w:val="342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.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х.</w:t>
            </w:r>
          </w:p>
        </w:tc>
      </w:tr>
      <w:tr>
        <w:trPr>
          <w:trHeight w:val="35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X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Каждому информационному входу мультиплексора присваивается адрес (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). При подачи сторобирующего сигнала (сигнал на вход С) мультиплексор выбирает один из входов, адрес которого подается в двоичном коде на адресные входы и подключает его к выходу. Таким образом подавая на адресные входы адреса различных информационных входов можно передать цифровые сигналы с этих входов на выход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>. Следовательно, число информационных входов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bscript"/>
        </w:rPr>
        <w:t>инф</w:t>
      </w:r>
      <w:r>
        <w:rPr>
          <w:rFonts w:cs="Verdana" w:ascii="Verdana" w:hAnsi="Verdana"/>
          <w:sz w:val="20"/>
          <w:szCs w:val="20"/>
        </w:rPr>
        <w:t>. И число адресных входов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bscript"/>
        </w:rPr>
        <w:t>адр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связаны следующим соотношением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bscript"/>
        </w:rPr>
        <w:t>инф</w:t>
      </w:r>
      <w:r>
        <w:rPr>
          <w:rFonts w:cs="Verdana" w:ascii="Verdana" w:hAnsi="Verdana"/>
          <w:sz w:val="20"/>
          <w:szCs w:val="20"/>
        </w:rPr>
        <w:t>=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n</w:t>
      </w:r>
      <w:r>
        <w:rPr>
          <w:rFonts w:cs="Verdana" w:ascii="Verdana" w:hAnsi="Verdana"/>
          <w:sz w:val="20"/>
          <w:szCs w:val="20"/>
          <w:vertAlign w:val="superscript"/>
        </w:rPr>
        <w:t>адр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Heading5"/>
        <w:shd w:fill="FBFBFB" w:val="clear"/>
        <w:rPr>
          <w:rFonts w:ascii="Verdana" w:hAnsi="Verdana" w:cs="Verdana"/>
        </w:rPr>
      </w:pPr>
      <w:r>
        <w:rPr>
          <w:rFonts w:cs="Verdana" w:ascii="Verdana" w:hAnsi="Verdana"/>
        </w:rPr>
        <w:t>Мультиплексорное дерево</w:t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Промышленностью выпускаются мультиплексоры, в которых количество адресных входов не более 4-х. Если необходимо смонтировать более 16-и каналов используется мультиплексорное дерево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0" cy="460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Heading3"/>
        <w:shd w:fill="FBFBFB" w:val="clear"/>
        <w:rPr/>
      </w:pPr>
      <w:r>
        <w:rPr/>
        <w:t>Демультиплексоры</w:t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Демультиплексор- устройство, имеющие один информационный вход, адресные входы и несколько выходов, осуществляющие коммуникацию входа на тот вход, адрес которого задан на адресных входах. (Е- вход разрешения работы).</w:t>
        <w:br/>
        <w:br/>
        <w:t>Условное обозначение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81075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С помощью демультиплексора и мультиплексора можно построить коммутатор каналов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52675" cy="101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>Манипулируя сигналами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, можно скоммутировать любые входные и выходные цепи, т.е. например сигнал со входа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подать на выход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, для чего на адресные входы подаём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0;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0;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=0;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=1;</w:t>
      </w:r>
    </w:p>
    <w:p>
      <w:pPr>
        <w:pStyle w:val="Heading5"/>
        <w:shd w:fill="FBFBFB" w:val="clear"/>
        <w:rPr>
          <w:rFonts w:ascii="Verdana" w:hAnsi="Verdana" w:cs="Verdana"/>
        </w:rPr>
      </w:pPr>
      <w:r>
        <w:rPr>
          <w:rFonts w:cs="Verdana" w:ascii="Verdana" w:hAnsi="Verdana"/>
        </w:rPr>
        <w:t>Демультиплексорное дерево</w:t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t>Строится в том случае, если не хватает адресных входов, для реализации необходимого количества коммутируемых каналов.</w:t>
      </w:r>
      <w:r>
        <w:rPr/>
        <w:t xml:space="preserve"> </w:t>
      </w:r>
    </w:p>
    <w:p>
      <w:pPr>
        <w:pStyle w:val="Normal"/>
        <w:shd w:fill="FBFBFB" w:val="clear"/>
        <w:spacing w:before="280" w:after="28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576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Работа схемы:</w:t>
        <w:br/>
      </w:r>
      <w:r>
        <w:rPr>
          <w:rFonts w:cs="Verdana" w:ascii="Verdana" w:hAnsi="Verdana"/>
          <w:sz w:val="20"/>
          <w:szCs w:val="20"/>
        </w:rPr>
        <w:t>например необходимо входной сигнал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на 14 выход демультиплексора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=1110. комбинация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4</w:t>
      </w:r>
      <w:r>
        <w:rPr>
          <w:rFonts w:cs="Verdana" w:ascii="Verdana" w:hAnsi="Verdana"/>
          <w:sz w:val="20"/>
          <w:szCs w:val="20"/>
        </w:rPr>
        <w:t>выбирает 2-ой выход на каждом из демультиплексоров 2-5, комбинация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ыбирает демультиплексор на который будит подаваться сигнал. В данном примере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</w:t>
      </w:r>
      <w:r>
        <w:rPr>
          <w:rFonts w:cs="Verdana" w:ascii="Verdana" w:hAnsi="Verdana"/>
          <w:sz w:val="20"/>
          <w:szCs w:val="20"/>
        </w:rPr>
        <w:t>подасться на 3-й выход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5 демультиплексора (т.е. 14 выход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54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06:00Z</dcterms:created>
  <dc:creator>kasatka&amp;Anakon_DA</dc:creator>
  <dc:description/>
  <cp:keywords/>
  <dc:language>en-US</dc:language>
  <cp:lastModifiedBy>Макс</cp:lastModifiedBy>
  <cp:lastPrinted>2004-09-20T20:19:00Z</cp:lastPrinted>
  <dcterms:modified xsi:type="dcterms:W3CDTF">2009-09-04T02:46:00Z</dcterms:modified>
  <cp:revision>2</cp:revision>
  <dc:subject/>
  <dc:title>Мультиплексоры</dc:title>
</cp:coreProperties>
</file>