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в векторном редакторе (</w:t>
      </w:r>
      <w:r>
        <w:rPr>
          <w:sz w:val="28"/>
          <w:szCs w:val="28"/>
          <w:lang w:val="en-US"/>
        </w:rPr>
        <w:t xml:space="preserve">Corel drow, </w:t>
      </w:r>
      <w:r>
        <w:rPr>
          <w:sz w:val="28"/>
          <w:szCs w:val="28"/>
        </w:rPr>
        <w:t>Inkscape и т.п.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необходимо создать визитку, логотип или этикетку для какого-либо продукта или обложку для книги – по выбор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ребования к лабораторной работе. </w:t>
      </w:r>
      <w:r>
        <w:rPr>
          <w:sz w:val="28"/>
          <w:szCs w:val="28"/>
        </w:rPr>
        <w:t>Необходимо выполнить следующее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остроение и модификация объект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Задание размеров и координат объектов, выравнивание объектов относительно друг друга и относительно границ изображения при помощи вспомогательных лин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текстур, заливок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Работа с текстом, подбор шрифта, размера, стиля и цвета;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фигурного текста, размещение текста по траектор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ожение теней на объект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модификация символ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роить пошаговый переход объектов вдоль траектори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21:26:00Z</dcterms:created>
  <dc:creator>Tatyana</dc:creator>
  <dc:description/>
  <cp:keywords/>
  <dc:language>en-US</dc:language>
  <cp:lastModifiedBy>Сова</cp:lastModifiedBy>
  <dcterms:modified xsi:type="dcterms:W3CDTF">2009-09-30T19:59:00Z</dcterms:modified>
  <cp:revision>109</cp:revision>
  <dc:subject/>
  <dc:title>1</dc:title>
</cp:coreProperties>
</file>