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  <w:gridCol w:w="252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абораторная работа №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ВТ-</w:t>
            </w: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с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ourier New" w:ascii="Courier New" w:hAnsi="Courier New"/>
          <w:sz w:val="28"/>
          <w:szCs w:val="28"/>
          <w:lang w:val="en-US"/>
        </w:rPr>
        <w:t xml:space="preserve">3D </w:t>
      </w:r>
      <w:r>
        <w:rPr>
          <w:rFonts w:cs="Courier New" w:ascii="Courier New" w:hAnsi="Courier New"/>
          <w:sz w:val="28"/>
          <w:szCs w:val="28"/>
        </w:rPr>
        <w:t>графика и ее примен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графика – это процесс создания объемной модели при помощи специальных компьютерных программ. Этот вид компьютерной графики вобрал в себя очень много из векторной, а так же и из растровой компьютерной графики. На основе чертежей, рисунков, подробных описаний или любой другой графический или текстовой информации, 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дизайнер создает объемное изображение. В специальной программе модель можно посмотреть со всех сторон (сверху, снизу, сбоку), встроить на любую плоскость и в любое окружение. Трёхмерная компьютерная графика, как и векторная, является объектно-ориентированной, что позволяет изменять как все элементы трёхмерной сцены, так и каждый объект в отдельности. Этот вид компьютерной графики обладает большими возможностями для поддержки технического черчения. С помощью графических редакторов трёхмерной компьютерной графики, можно выполнять наглядные изображения деталей и изделий машиностроения, а также выполнять макетирование зданий и архитектурных объектов, изучаемых в соответствующем разделе архитектурно-строительного черчения. Наряду с этим может быть осуществлена графическая поддержка таких разделов начертательной геометрии как, перспектива, аксонометрические и ортогональные проекции, т.к. принципы построения изображений в трёхмерной компьютерной графике частично заимствованы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Трехмерная графика может быть любой сложности. Вы можете создать простую трехмерную модель, с низкой детализацией и упрощенной формы. Или же это может быть более сложная модель, в которой присутствует проработка самых мелких деталей, фактуры, использованы профессиональные приемы (тени, отражения, преломление света и так далее). Конечно, это всерьез влияет на стоимость готовой трехмерной модели, однако позволяет расширить применение трехмерной мо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Где применяется трехмерная граф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Трехмерное моделирование (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графика) сегодня применяется в очень многих сферах. Конечно, в первую очередь, это строительство. Это может быть модель будущего дома, как частного, так и многоквартирного или же офисного здания, да и вообще любого промышленного объекта. Кроме того, визуализация активно применяется в дизайн-проектах интерь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модели очень популярны в сайтостроительстве. Для создания особенного эффекта некоторые создатели сайтов добавляют в дизайн не просто графические элементы, а трехмерные модели, иногда даже и анимированные. Программы и технологии трехмерного моделирования широко применяются и в производстве, например, в производстве корпусной мебели, и в строительстве, например, для создания фотореалистичного дизайн-проекта будущего помещения. Многие конструкторы уже давно перешли от использования линейки и карандаша к современным трехмерным компьютерным программам. Постепенно новые технологии осваивают и другие компании, прежде всего, производственные и торгов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ечно, в основном трехмерные модели используются в демонстрационных целях. Они незаменимы для презентаций, выставок, а также используются в работе с клиентами, когда необходимо наглядно показать, каким будет итоговый результат. Кроме того, методы трехмерного моделирования нужны там, где нужно показать в объеме уже готовые объекты или те объекты, которые существовали когда-то давно. Трехмерное моделирование это не только будущее, но и прошлое и настоя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имущества трехмерного модел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Преимуществ у трехмерного моделирования перед другими способами визуализации довольно много. Трехмерное моделирование дает очень точную модель, максимально приближенную к реальности. Современные программы помогают достичь высокой детализации. При этом значительно увеличивается наглядность проекта. Выразить трехмерный объект в двухмерной плоскости не просто, тогда как 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визуализации дает возможность тщательно проработать и что самое главное, просмотреть все детали. Это более естественный способ визу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рехмерную модель очень легко вносить практически любые изменения. Вы можете изменять проект, убирать одни детали и добавлять новые. Ваша фантазия практически ни чем не ограничена, и вы сможете быстро выбрать именно тот вариант, который подойдет вам наилучш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ако трехмерное моделирование удобно не только для клиента. Профессиональные программы дают множество преимуществ и изготовителю. Из трехмерной модели легко можно выделить чертеж каких-либо компонентов или конструкции целиком. Несмотря на то, что создание трехмерной модели довольно трудозатратный процесс, работать с ним в дальнейшем гораздо проще и удобнее чем с традиционными чертежами. В результате значительно сокращаются временные затраты на проектирование, снижаются из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пециальные программы дают возможность интеграции с любым другим профессиональным программным обеспечением, например, с приложениями для инженерных расчетов, программами для станков или бухгалтерскими программами. Внедрение подобных решений на производстве дает существенную экономию ресурсов, значительно расширяет возможности предприятия, упрощает работу и повышает ее ка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Программы для трехмерного моде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уществует довольно большое количество самых разных программ для 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моделирования. Так, одной из популярных программ, которые специально разработаны для создания трехмерной графики и дизайна интерьеров, является программа 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tudi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MAX</w:t>
      </w:r>
      <w:r>
        <w:rPr>
          <w:rFonts w:cs="Courier New" w:ascii="Courier New" w:hAnsi="Courier New"/>
          <w:sz w:val="24"/>
          <w:szCs w:val="24"/>
        </w:rPr>
        <w:t>. Она позволяет реалистично визуализировать объекты самой разной сложности. Кроме того, «3</w:t>
      </w:r>
      <w:r>
        <w:rPr>
          <w:rFonts w:cs="Courier New" w:ascii="Courier New" w:hAnsi="Courier New"/>
          <w:sz w:val="24"/>
          <w:szCs w:val="24"/>
          <w:lang w:val="en-US"/>
        </w:rPr>
        <w:t>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Studi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MAX</w:t>
      </w:r>
      <w:r>
        <w:rPr>
          <w:rFonts w:cs="Courier New" w:ascii="Courier New" w:hAnsi="Courier New"/>
          <w:sz w:val="24"/>
          <w:szCs w:val="24"/>
        </w:rPr>
        <w:t>» дает возможность компоновать их, задавать траектории перемещений и в конечном итоге даже создавать полноценное видео с участием трехмерных моделей. Хотя такая работа, конечно же, требует у специалиста серьезных навыков, а также больших компьютерных ресурсов, в первую очередь объемов памяти и быстродействие процес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Редактор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May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назван в честь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u w:val="none"/>
          </w:rPr>
          <w:t>санскритского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слова, которое означает иллюзия.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May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была разработана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Alia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System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В октябре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none"/>
          </w:rPr>
          <w:t>2005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 xml:space="preserve"> года компания Alias влилась в Autodesk.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May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чаще используется для создания анимации и трехмерных эффектов в филь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9" w:after="79"/>
    </w:pPr>
    <w:rPr>
      <w:rFonts w:ascii="Arial" w:hAnsi="Arial" w:eastAsia="Times New Roman" w:cs="Arial"/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&#1089;&#1082;&#1088;&#1080;&#1090;" TargetMode="External"/><Relationship Id="rId3" Type="http://schemas.openxmlformats.org/officeDocument/2006/relationships/hyperlink" Target="http://ru.wikipedia.org/wiki/2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5:00Z</dcterms:created>
  <dc:creator>StormKnight</dc:creator>
  <dc:description/>
  <cp:keywords/>
  <dc:language>en-US</dc:language>
  <cp:lastModifiedBy>Сова</cp:lastModifiedBy>
  <dcterms:modified xsi:type="dcterms:W3CDTF">2009-10-03T10:05:00Z</dcterms:modified>
  <cp:revision>5</cp:revision>
  <dc:subject/>
  <dc:title/>
</cp:coreProperties>
</file>